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" w:hanging="0"/>
        <w:jc w:val="center"/>
        <w:rPr/>
      </w:pPr>
      <w:r>
        <w:rPr/>
        <w:t>О внесении изменений и дополнений  в Устав муниципального образования «Пролетарское сельское поселение»</w:t>
      </w:r>
    </w:p>
    <w:p>
      <w:pPr>
        <w:pStyle w:val="TextBody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Пролетарского сельского поселения третьего созы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  мая 2014 года</w:t>
            </w:r>
          </w:p>
        </w:tc>
      </w:tr>
    </w:tbl>
    <w:p>
      <w:pPr>
        <w:pStyle w:val="TextBody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Пролетар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Пролетарское сельское поселение» Собрание депутатов Пролетарского сельского поселения третьего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Пролетар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ролетарского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существление муниципального контроля за проведением муниципальных лотерей)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0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«8.1)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олетар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24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ролетарского сельского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1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1) создаёт муниципальные предприятия и учреждения,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«36) организует профессиональное образование и дополнительное профессиональное образование Главы Пролетарского сельского поселения,  (в случае если Глава Пролетарского сельского поселения возглавляет местную администрацию), муниципальных служащих и работников муниципальных учреждений;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5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 право на дополнительное профессиональное образование;»;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тью 5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Статью 58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7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дополнить подпунктом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5) допущ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hy-AM"/>
        </w:rPr>
        <w:t xml:space="preserve">лавой </w:t>
      </w:r>
      <w:r>
        <w:rPr>
          <w:sz w:val="28"/>
          <w:szCs w:val="28"/>
        </w:rPr>
        <w:t>Пролетарского</w:t>
      </w:r>
      <w:r>
        <w:rPr>
          <w:sz w:val="28"/>
          <w:szCs w:val="28"/>
          <w:lang w:val="hy-AM"/>
        </w:rPr>
        <w:t xml:space="preserve"> сельского посе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hy-AM"/>
        </w:rPr>
        <w:t>дминистрацией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sz w:val="28"/>
          <w:szCs w:val="28"/>
        </w:rPr>
        <w:t>Пролетарского</w:t>
      </w:r>
      <w:r>
        <w:rPr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публикования  (обнародования), произведенного после его государственной регистрации. 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мая   2014 г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7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1:00Z</dcterms:created>
  <dc:creator>551</dc:creator>
  <dc:description/>
  <cp:keywords/>
  <dc:language>en-US</dc:language>
  <cp:lastModifiedBy>user</cp:lastModifiedBy>
  <cp:lastPrinted>2014-07-06T14:14:00Z</cp:lastPrinted>
  <dcterms:modified xsi:type="dcterms:W3CDTF">2014-07-06T10:15:00Z</dcterms:modified>
  <cp:revision>3</cp:revision>
  <dc:subject/>
  <dc:title>РОССИЙСКАЯ ФЕДЕРАЦИЯ</dc:title>
</cp:coreProperties>
</file>