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ловский район </w:t>
      </w:r>
    </w:p>
    <w:p>
      <w:pPr>
        <w:pStyle w:val="Heading2"/>
        <w:rPr/>
      </w:pPr>
      <w:r>
        <w:rPr>
          <w:b/>
        </w:rPr>
        <w:t>Муниципальное образование «Пролетар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Heading3"/>
        <w:ind w:firstLine="170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2547" w:firstLine="1701"/>
        <w:jc w:val="left"/>
        <w:rPr>
          <w:sz w:val="40"/>
          <w:szCs w:val="40"/>
        </w:rPr>
      </w:pPr>
      <w:r>
        <w:rPr/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изменений в Решение Собрания депутатов Пролетарского сельского поселения от 10.09.2013 № 37 «Об утверждении Правил благоустройства территории муниципального образования «Пролет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  <w:szCs w:val="28"/>
        </w:rPr>
        <w:t>Пролетарского сельского поселения                                                    10.02.2014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03 г. № 131-ФЗ «Об общих принципах организации местного самоуправления в РФ»,</w:t>
      </w:r>
      <w:r>
        <w:rPr>
          <w:sz w:val="28"/>
          <w:szCs w:val="28"/>
        </w:rPr>
        <w:t xml:space="preserve"> Законом Российской Федерации от 14 мая 1993 г. № 4979-1 «О ветеринарии», постановлением Правительства РО № 55 от 07.02.2013 г. «Об установлении нормативов (норм) нагрузки сельскохозяйственных животных на единицу площади пастбищ на территории Ростовской Области»,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тным законом от 25.10.2002 г. № 275-ЗС «Об административных правонарушениях» (с изменениями и дополнениями), Уставом муниципального образования «Пролетарское сельское поселение» и в целях благоустройства и санитарного содержания территории Пролетарского сельского поселения, </w:t>
      </w:r>
      <w:r>
        <w:rPr>
          <w:b/>
          <w:color w:val="000000"/>
          <w:sz w:val="28"/>
          <w:szCs w:val="28"/>
        </w:rPr>
        <w:t>Собрание депутатов Пролетарского сельского поселения третьего созыв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 Решение Собрания депутатов Пролетарского сельского поселения от 10.09.2013 г. № 37 «Об утверждении Правил благоустройства территории муниципального образования «Пролетарское сельское поселение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атью 11 изложить в следующей редакции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              </w:t>
      </w:r>
      <w:r>
        <w:rPr>
          <w:b/>
          <w:color w:val="000000"/>
          <w:sz w:val="28"/>
          <w:szCs w:val="28"/>
          <w:u w:val="single"/>
        </w:rPr>
        <w:t>11. Содержание животных и птицы на территории Пролетарского сель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ния, выпаса и прогона домашних животных в личных подсобных хозяйствах граждан в зонах жилой застройки на территории муниципального образования Пролетарское сельское поселение предназначены для обеспечения санитарно-эпидемиологического благополучия населения муниципального образования Пролетарское сельское поселение; профилактики зооантропонозных заболеваний среди населения; приведения условий содержания домашних животных на территории муниципального образования Пролетарское сельское поселение в соответствие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1.1. </w:t>
      </w:r>
      <w:r>
        <w:rPr>
          <w:rFonts w:cs="Times New Roman" w:ascii="Times New Roman" w:hAnsi="Times New Roman"/>
          <w:b/>
          <w:sz w:val="28"/>
          <w:szCs w:val="28"/>
        </w:rPr>
        <w:t>Обязанности граждан-владельцев животных и производителей продуктов животновод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ы животных и производители продуктов животноводства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 (в соответствии с Федеральным законом «О санитарно-эпидемиологическом благополучии населения»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надлежащем состоянии животноводческие помещения и сооружения для хранения кормов и переработки продуктов животноводства,  не допускать загрязнения окружающей природной среды отходами животноводства, предупреждать появления мух и неприятных запах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собаки, находящиеся в общественных местах, на животноводческих точках, в охотугодьях без сопровождающих лиц, признаются безнадзорными и подлежат отлову. Отстрел собак и кошек на территории поселения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собак (предприятия, учреждения, организации и граждане), имеющие земельный участок, могут содержать собак в дневное время на привязи, в ночное - в свободном выгуле только на хорошо огороженной территории высотой не менее 160 см. О наличии собаки должна быть сделана предупреждающая надпись при входе на участок. Без  поводка или намордника разрешается содержать собак при пастьбе животных только в сопровождении владель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собак только на коротком поводке, на специально отведенных площадках. При их отсутствии, допускается выгул собак в местах, определенных решением администрации сельских посе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ыгуливать собак и появляться с ними в общественных местах и в транспорте лицам в нетрезвом состоянии и детям младше 12 лет в отсутствие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аки, принадлежащие предприятиям, учреждениям, организациям и гражданам, подлежат обязательной регистрации и ежегодной вакцинации в ветеринарных учреждениях против инфекционных заболеваний, общих для человека и животных (бешенства, лептоспироза и микроспории) и исследованию на гельминтозы с 2-месяч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обак, не привитых против бешенства на животноводческие фермы, в отары, ст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шки подлежат вакцинации против инфекционных заболеваний общих, для человека и животных (бешенства, микроспории), исследованию на гельминтозы, начиная с 3-месячн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ельскохозяйственные продуктивные животные исследуются по плану противоэпизоотических мероприят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тлов бродячих собак и кошек, независимо от породы и назначения (в том числе и имеющие ошейник с номерным знаком), находящихся на улицах или в иных общественных местах без сопровождающего лица осуществляется специализированными организациями по договорам с Администрацией Пролетарского сельского поселения в пределах средств, предусмотренных в бюджете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безнадзорных животных (в том числе собак, имеющих ошейник), находящихся на улицах или в иных общественных местах, привлекаются к административной ответственности в соответствии с Областным законом Ростовской области «Об административных правонарушен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</w:t>
      </w:r>
      <w:r>
        <w:rPr>
          <w:rFonts w:cs="Times New Roman" w:ascii="Times New Roman" w:hAnsi="Times New Roman"/>
          <w:b/>
          <w:sz w:val="28"/>
          <w:szCs w:val="28"/>
        </w:rPr>
        <w:t>Выпас и прогон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b/>
          <w:color w:val="FF0000"/>
        </w:rPr>
        <w:tab/>
      </w:r>
      <w:r>
        <w:rPr>
          <w:sz w:val="28"/>
          <w:szCs w:val="28"/>
        </w:rPr>
        <w:t>Порядок содержания домашних животных на территории Пролетарского сель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требованиями и настоящими Правилами по благоустройств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ас сельскохозяйственных животных на территории муниципального образования Пролетарское сельское поселение осуществляется на 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нормативным правовым актом Администрации Пролетарского сельского поселения и подтверждаются  в договоре аренды пастбищ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ас и прогон сельскохозяйственных животных и птицы  производится с установлением публичного сервитута либо без  установления  таковог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льцы животных обязаны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провождать животных при прогоне на пастбища, и с пастбища, по определенным маршрутам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регать зеленые наса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санитарным состоянием общественных пастбищ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едписания ветеринарной службы по изоляции больных животных;</w:t>
      </w:r>
    </w:p>
    <w:p>
      <w:pPr>
        <w:pStyle w:val="Default1"/>
        <w:spacing w:before="0" w:after="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прогона сельскохозяйственных животных на пастбища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1:</w:t>
      </w:r>
    </w:p>
    <w:p>
      <w:pPr>
        <w:pStyle w:val="Consplustitle1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х. Пролетарский</w:t>
      </w:r>
      <w:r>
        <w:rPr>
          <w:sz w:val="28"/>
          <w:szCs w:val="28"/>
        </w:rPr>
        <w:t>, жителям улиц – пер.Кооперативный, ул.Транспортная, пер. Степной, пер.Коммунаров, пер.Спортивный, пер.Южный, пер.Почтовый сопровождать личное поголовье до места сбора –  за  жилым домом по пер.Почтовому 32, по перечисленным улицам и далее до пастбища.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2:</w:t>
      </w:r>
    </w:p>
    <w:p>
      <w:pPr>
        <w:pStyle w:val="Consplustitle1"/>
        <w:spacing w:before="0" w:after="0"/>
        <w:ind w:firstLine="708"/>
        <w:rPr/>
      </w:pPr>
      <w:r>
        <w:rPr>
          <w:b/>
          <w:sz w:val="28"/>
          <w:szCs w:val="28"/>
        </w:rPr>
        <w:t>х. Черкесский</w:t>
      </w:r>
      <w:r>
        <w:rPr>
          <w:sz w:val="28"/>
          <w:szCs w:val="28"/>
        </w:rPr>
        <w:t>, жителям улицы Транспортная, пер.Южный, ул.Центральная, пер.Школьный, пер.Февральский, ул.Молодежная, пер.Степной, пер.Октябрьский, ул.Северная  сопровождать личное поголовье до места сбора –за  мастерской  Тарасенко С.В. по перечисленными улицами и далее до пастбища.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3:</w:t>
      </w:r>
    </w:p>
    <w:p>
      <w:pPr>
        <w:pStyle w:val="Consplustitle1"/>
        <w:spacing w:before="0" w:after="0"/>
        <w:ind w:firstLine="708"/>
        <w:rPr/>
      </w:pPr>
      <w:r>
        <w:rPr>
          <w:b/>
          <w:sz w:val="28"/>
          <w:szCs w:val="28"/>
        </w:rPr>
        <w:t>х. Львов</w:t>
      </w:r>
      <w:r>
        <w:rPr>
          <w:sz w:val="28"/>
          <w:szCs w:val="28"/>
        </w:rPr>
        <w:t>, жителям улицы Садовая, сопровождать личное поголовье до места сбора – на против магазина, по перечисленной улице и далее до пастбища.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708"/>
        <w:rPr/>
      </w:pPr>
      <w:r>
        <w:rPr>
          <w:sz w:val="28"/>
          <w:szCs w:val="28"/>
        </w:rPr>
        <w:t xml:space="preserve">Прогон сельскохозяйственных животных по перечисленным маршрутам производить: </w:t>
        <w:br/>
        <w:t xml:space="preserve">          с 15 апреля  по 30 сентября   – до  6:00 час. утра и после 20:00 час. вечером;</w:t>
      </w:r>
    </w:p>
    <w:p>
      <w:pPr>
        <w:pStyle w:val="Consplustitle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 1 октября по 31 октября – до  8:00 час. утра и после 16:30 час. вечер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</w:t>
      </w:r>
      <w:r>
        <w:rPr>
          <w:rFonts w:cs="Times New Roman" w:ascii="Times New Roman" w:hAnsi="Times New Roman"/>
          <w:b/>
          <w:sz w:val="28"/>
          <w:szCs w:val="28"/>
        </w:rPr>
        <w:t>Планировка  и строительство помещений по производству и хранению продуктов животновод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ке и строительстве помещений для содержания домашних животных и птицы, производства продуктов животноводства должно быть предусмотрено создание наиболее благоприятных условий для содержания сельскохозяйственных животных, предупреждения загрязнения окружающей природной среды  производственными отходами и возбудителями заразных болезней животных и птиц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 и птица должны содержаться в специально приспособленных помещениях на территории личных подсобных хозяйств гражд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от помещений (сооружений) для содержания и разведения сельскохозяйственных животных до объектов жилой застройк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35"/>
        <w:gridCol w:w="1052"/>
        <w:gridCol w:w="959"/>
        <w:gridCol w:w="1208"/>
        <w:gridCol w:w="913"/>
        <w:gridCol w:w="1128"/>
        <w:gridCol w:w="1579"/>
      </w:tblGrid>
      <w:tr>
        <w:trPr>
          <w:trHeight w:val="72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разрыв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го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цы</w:t>
            </w:r>
          </w:p>
        </w:tc>
      </w:tr>
      <w:tr>
        <w:trPr>
          <w:trHeight w:val="5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</w:tr>
      <w:tr>
        <w:trPr>
          <w:trHeight w:val="7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>
          <w:trHeight w:val="5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зяйств с содержанием животных (свинарники, коровники, питомники, конюшни, зверофермы) до 50 голов санитарно-защитная зона – 50 м. Возможно сокращение  нормативного разрыва до 8-10 м. по письменному согласованию с соседями и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1.5.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ашних животных и птицы на прилегающих к домовладению территори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онять  животных ближе 3 метров от домовладений, а так же по пешеходным дорожкам и мостика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передвижение сельскохозяйственных животных на территории Пролетарского сельского поселения без сопровождающих лиц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ас животных и птицы в не предназначенных для этих целей местах: в парках на спортивных и детских площадках, на улицах  и без присмотра сопровождающих лиц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- засорять пастбища бытовым мусор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выпас домашних животных (коров, лошадей, овец и т.д.) в зимний период времени года и ранней весной, когда выпас наносит повреждение верхнему слою почвы и зеленой растительности скотом или птицей. Период запрета выпаса домашних животных определяется нормативным правовым актом Администрации Пролетарского сельского поселения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 </w:t>
      </w:r>
      <w:r>
        <w:rPr>
          <w:rFonts w:cs="Times New Roman" w:ascii="Times New Roman" w:hAnsi="Times New Roman"/>
          <w:b/>
          <w:sz w:val="28"/>
          <w:szCs w:val="28"/>
        </w:rPr>
        <w:t>Убой животных и перевозк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й животных для личного использования можно осуществлять на территории собственного ЛПХ, после проведения предубойного осмотра специалистом госвет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ый убой животных на территории частных домовладений запрещается.  Промышленным убоем считать деятельность, связанную с закупкой и убоем животных с коммерческой цель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нимающиеся промышленным убоем животных, обязаны производить убой на убойных пунктах (бойнях), которые должны располагаться  от жилой застройки муниципального образования на расстоя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00 м.- для крупного и мелкого рогатого ско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300м  - для птицы, свиней, и мелких животны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животных и туш животных должна осуществляться в оборудованном  в соответствии с ветеринарно-санитарными требованиями транспорте и при наличии ветеринарных сопроводительных документов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7. </w:t>
      </w:r>
      <w:r>
        <w:rPr>
          <w:rFonts w:cs="Times New Roman" w:ascii="Times New Roman" w:hAnsi="Times New Roman"/>
          <w:b/>
          <w:sz w:val="28"/>
          <w:szCs w:val="28"/>
        </w:rPr>
        <w:t>Складирование и вывоз отходов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 земельные  участки, расположенные на территории сельских населенных пунктов, сельскохозяйственных предприятий, фермерских хозяй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ация трупов животных производится строго  на скотомогильнике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 Владельцам животных разреш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отходы от животных на территории частных домовладений в хозяйственной зон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9. Владельцам животных запрещ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улице отходы от животноводства в ожидании специализирован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содержания, выпаса и прогона сельскохозяйственных животных и птицы на территории Пролетарского сельского поселения влечет административную ответственность, предусмотренную Кодексом Российской Федерации об административных правонарушениях, Законом Ростовской области от 25 октября 2002 года №273-ЗС «Об административных правонаруш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>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jc w:val="both"/>
        <w:rPr/>
      </w:pPr>
      <w:r>
        <w:rPr>
          <w:sz w:val="28"/>
          <w:szCs w:val="28"/>
        </w:rPr>
        <w:t>10.02.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7:00Z</dcterms:created>
  <dc:creator>1</dc:creator>
  <dc:description/>
  <cp:keywords/>
  <dc:language>en-US</dc:language>
  <cp:lastModifiedBy>user</cp:lastModifiedBy>
  <cp:lastPrinted>2014-02-05T16:50:00Z</cp:lastPrinted>
  <dcterms:modified xsi:type="dcterms:W3CDTF">2014-06-08T07:16:00Z</dcterms:modified>
  <cp:revision>13</cp:revision>
  <dc:subject/>
  <dc:title>Российская Федерация</dc:title>
</cp:coreProperties>
</file>