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2.10.2016 г.                                        №154                     х. Пролетарский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Пролетарского сельского поселения Орловского района за 9 месяцев 2016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Пролетарского сельского поселения Орловского района от 21.09.2007 года № 53 «О бюджетном процессе в Пролетарском сельском поселении»,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Пролетарского сельского поселения Орловского района за 9 месяцев 2016 года по доходам в сумме 5476,9 тыс. рублей, по расходам в сумме 4813,4 тыс. рублей с превышением доходов над расходами (профицит бюджета) в сумме 663,5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Пролетарского сельского поселения Орловского района за 9 месяцев 2016 года является  Администрация Пролетар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 целях информирования населения сельского поселения, обнародовать сведения о ходе исполнения бюджета Пролетарского сельского поселения Орловского района за 9 месяцев 2016 года согласно приложению к постановлению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4. Направить постановление Собранию депутатов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а Пролетарского</w:t>
      </w:r>
    </w:p>
    <w:p>
      <w:pPr>
        <w:pStyle w:val="Normal"/>
        <w:tabs>
          <w:tab w:val="clear" w:pos="720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>А.П.Кравчук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2.10.2016 №154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ого района за 9 месяцев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ролетарского сельского поселения Орловского района за 9 месяцев 2016 года составило по доходам в сумме 5476,9 тыс. рублей, что составляет 69,4% к годовому плану, и по расходам 4813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по итогам 9 месяцев 2016 года составил 663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Пролетарского сельского поселения Орловского района за 9 месяцев текущего года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ролетарского сельского поселения исполнены в сумме 2531,2 тыс. рублей, что выше уровня прошлого года на 319,3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формированием дорожного фонда в бюджет сельского поселения поступили акцизы на сумму 666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ролетарского сельского поселения Орловского района по налоговым и неналоговым доходам к годовому плану составило 69,1% против 77,5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составил в текущем году 2945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сельского поселения за 9 месяцев направлено 3928,7 тыс. рублей, что составляет 56,1% к годовым плановым назначениям или 81,6% всех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сельского поселения за 9 месяцев 2016 г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 xml:space="preserve">Е.А.Ткаченко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 исполнении бюджета Пролетарского сельского поселения Орловского района 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9 месяцев 2016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126"/>
        <w:gridCol w:w="1834"/>
        <w:gridCol w:w="1353"/>
      </w:tblGrid>
      <w:tr>
        <w:trPr>
          <w:tblHeader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2,8 раза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,8 раза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5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7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7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 А С Х О Д Ы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804"/>
        <w:gridCol w:w="2006"/>
        <w:gridCol w:w="1418"/>
        <w:gridCol w:w="1560"/>
      </w:tblGrid>
      <w:tr>
        <w:trPr>
          <w:tblHeader w:val="true"/>
          <w:trHeight w:val="121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9</w:t>
            </w:r>
          </w:p>
        </w:tc>
      </w:tr>
      <w:tr>
        <w:trPr>
          <w:trHeight w:val="8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1367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6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9</w:t>
            </w:r>
          </w:p>
        </w:tc>
      </w:tr>
      <w:tr>
        <w:trPr>
          <w:trHeight w:val="105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2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1</w:t>
            </w:r>
          </w:p>
        </w:tc>
      </w:tr>
      <w:tr>
        <w:trPr>
          <w:trHeight w:val="63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8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</w:t>
            </w:r>
          </w:p>
        </w:tc>
      </w:tr>
      <w:tr>
        <w:trPr>
          <w:trHeight w:val="14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3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20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0:00Z</dcterms:created>
  <dc:creator>103A</dc:creator>
  <dc:description/>
  <cp:keywords/>
  <dc:language>en-US</dc:language>
  <cp:lastModifiedBy>Пользователь</cp:lastModifiedBy>
  <cp:lastPrinted>2015-04-13T15:16:00Z</cp:lastPrinted>
  <dcterms:modified xsi:type="dcterms:W3CDTF">2016-10-17T07:49:00Z</dcterms:modified>
  <cp:revision>21</cp:revision>
  <dc:subject/>
  <dc:title> </dc:title>
</cp:coreProperties>
</file>