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left" w:pos="8685" w:leader="none"/>
          <w:tab w:val="right" w:pos="975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9.06.2016 г.                                     № 106                      х. Пролетарский</w:t>
      </w:r>
    </w:p>
    <w:p>
      <w:pPr>
        <w:pStyle w:val="Normal"/>
        <w:spacing w:before="0" w:after="0"/>
        <w:ind w:right="4962" w:hanging="0"/>
        <w:contextualSpacing/>
        <w:jc w:val="both"/>
        <w:rPr/>
      </w:pPr>
      <w:r>
        <w:rPr>
          <w:kern w:val="2"/>
          <w:sz w:val="28"/>
          <w:szCs w:val="28"/>
        </w:rPr>
        <w:t xml:space="preserve">Об утверждении Правил </w:t>
        <w:br/>
        <w:t xml:space="preserve">разработки и утверждения бюджетного </w:t>
        <w:br/>
        <w:t>прогноза Пролетарского сельского поселения Орловского района на долгосрочный период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Федеральным законом Российской Федерации от 28.06.2014 №172-ФЗ «О стратегическом планировании в Российской Федерации», Решением Орловского районного Собрания депутатов от 21.09.2007 № 53 «О бюджетном процессе в Пролетарском сельском поселении», в целях обеспечения долгосрочного бюджетного планирования  в Пролетарском сельском поселении Администрация Пролетар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Пролетарского сельского поселения Орловского района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экономики и финансов Администрации пролетарского сельского поселения Триголосову Т.А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Пролетарск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                                                                   </w:t>
        <w:tab/>
        <w:t>А.П.Кравчук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ил:</w:t>
        <w:tab/>
        <w:tab/>
        <w:tab/>
        <w:tab/>
        <w:tab/>
        <w:tab/>
        <w:tab/>
        <w:t>Т.А.Триголосо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  09.06.2016 №106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Пролетарского сельского поселения Орловского района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Пролетарского сельского поселения Орловского района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Пролетар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Орган местного самоуправления Пролетарского сельского поселения, осуществляет организационное обеспечение и разработку бюджетного прогно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Бюджетный прогноз разрабатывается каждые три года на шесть лет на основе прогноза социально-экономического развития Пролетарского сельского поселения Орловского района на соответствующий период (далее – долгосрочный прогноз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о бюджете Пролетарского сельского поселения Орл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Пролетарского сельского поселения Орловского района, утверждаемым постановлением Администрации Пролетар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ектор экономики и финансов Администрации Пролетарского сельского поселения направляет в  Администрацию Пролетарского сельского поселения 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Пролетарского сельского поселения Орловского района, утверждаемым постановлением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Администрации Пролетар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 Администрации Пролетар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Пролетар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Пролетар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Пролетар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олетар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Пролетар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 Администрации Пролетар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Администрации Пролетарского сельского поселения, подписывается Главой Администрации Пролетарского сельского поселения и размещаетс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9.Администрации Пролетар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Пролетарского сельского поселения, в Собрание депутатов Пролетарского сельского поселения одновременно с проектом решения О бюджете Пролетарского сельского поселения Орло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0. Бюджетный прогноз (изменения бюджетного прогноза) утверждается (утверждаются) постановлением Администрации Пролетарского сельского поселения в срок, не превышающий двух месяцев со дня официального опубликования решения о бюджете Пролетарского сельского поселения Орлов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1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Пролетарского сельского поселения Орлов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Пролетарского сельского поселения Орлов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Пролетарского сельского поселения Орловского района 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Администрации Пролетарского сельского поселения по итогам исполнения бюджета Пролетарского сельского поселения Орловского района за отчетный финансовой год ежегодно, не позднее 15 ма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Пролетар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rPr>
          <w:sz w:val="28"/>
        </w:rPr>
      </w:pPr>
      <w:r>
        <w:rPr>
          <w:sz w:val="28"/>
          <w:szCs w:val="28"/>
        </w:rPr>
        <w:t>Ведущий специалист:</w:t>
        <w:tab/>
        <w:tab/>
        <w:tab/>
        <w:tab/>
        <w:tab/>
        <w:tab/>
        <w:tab/>
        <w:tab/>
        <w:t>Е.А.Тка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Пролетарского сельского поселения Орловского района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Пролетарского сельского поселения Орлов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1454"/>
        <w:gridCol w:w="1456"/>
        <w:gridCol w:w="1454"/>
        <w:gridCol w:w="1455"/>
        <w:gridCol w:w="1454"/>
        <w:gridCol w:w="1309"/>
        <w:gridCol w:w="1310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1454"/>
        <w:gridCol w:w="1456"/>
        <w:gridCol w:w="1454"/>
        <w:gridCol w:w="1455"/>
        <w:gridCol w:w="1454"/>
        <w:gridCol w:w="1309"/>
        <w:gridCol w:w="1310"/>
      </w:tblGrid>
      <w:tr>
        <w:trPr>
          <w:tblHeader w:val="true"/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2. Прогноз основных характеристик бюджета Пролетар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солидированного бюджета Орл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Пролетарского сельского поселения Орл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 муниципальных программ Пролетарского сельского поселения Орлов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Пролетарского сельского поселения Орлов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Пролетарского сельского поселения Орловского района заполняются на период их действия.</w:t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  <w:jc w:val="center"/>
    </w:pPr>
    <w:rPr>
      <w:sz w:val="35"/>
      <w:szCs w:val="3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0:00Z</dcterms:created>
  <dc:creator>_</dc:creator>
  <dc:description/>
  <cp:keywords/>
  <dc:language>en-US</dc:language>
  <cp:lastModifiedBy>Пользователь</cp:lastModifiedBy>
  <cp:lastPrinted>2016-06-14T11:23:00Z</cp:lastPrinted>
  <dcterms:modified xsi:type="dcterms:W3CDTF">2016-07-01T11:26:00Z</dcterms:modified>
  <cp:revision>10</cp:revision>
  <dc:subject/>
  <dc:title>ПРАВИТЕЛЬСТВО РОСТОВСКОЙ ОБЛАСТИ</dc:title>
</cp:coreProperties>
</file>