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убъектов малого и среднего предпринимательства по Пролетарскому сельскому поселению Орловского района Ростовской области по состоянию на 19.07.20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у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 Выращивание зерн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3 Работы по устройству покрытий полов и облицовке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2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.1 Разведение молочного крупного рогатого ск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7:00Z</dcterms:created>
  <dc:creator>user</dc:creator>
  <dc:description/>
  <cp:keywords/>
  <dc:language>en-US</dc:language>
  <cp:lastModifiedBy>user</cp:lastModifiedBy>
  <dcterms:modified xsi:type="dcterms:W3CDTF">2017-07-19T10:57:00Z</dcterms:modified>
  <cp:revision>2</cp:revision>
  <dc:subject/>
  <dc:title/>
</cp:coreProperties>
</file>