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20 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56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ов приемов </w:t>
      </w:r>
    </w:p>
    <w:p>
      <w:pPr>
        <w:pStyle w:val="Normal"/>
        <w:rPr/>
      </w:pPr>
      <w:r>
        <w:rPr>
          <w:sz w:val="28"/>
          <w:szCs w:val="28"/>
        </w:rPr>
        <w:t>граждан  на  территор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на  2021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 нормативно   правовых  актов  Рос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график   приема  граждан  Главой  Администрации  Пролетарского сельского  поселения  согласно   (приложению 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 график  выездных   приемов  граждан  Главой   Администрации   Пролетарского  сельского  поселения  и  специалистами  Администрации  согласно  (приложению 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 26.12.2020 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 граждан  Главой   Администрации   Пролетарского сельского  поселения  в  Пролетарском  сельском 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 граждан  проводить   со    вторника   по  пятницу         с  07 -30  до    09-30    часов    в  кабинете  Главы    Администрации   Пролетарского   сельского 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26.12.2020 г. № 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ий   С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  час. до 1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 час. до 15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26.12.2020 г. №  56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фик приёма граждан специалистами Администрации</w:t>
      </w:r>
    </w:p>
    <w:tbl>
      <w:tblPr>
        <w:tblW w:w="726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395"/>
      </w:tblGrid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часы приёма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лена Анатольевна, ведущий специалист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а Анна Владимировна,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 по муниципальному хозяйству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ина Елена Николаевна, специалист первой категории( по земельным и имущественным отношениям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а Анна Владимировна, инспектор ВУС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1:00Z</dcterms:created>
  <dc:creator>Алевтина</dc:creator>
  <dc:description/>
  <dc:language>en-US</dc:language>
  <cp:lastModifiedBy>user</cp:lastModifiedBy>
  <cp:lastPrinted>2016-12-14T12:59:00Z</cp:lastPrinted>
  <dcterms:modified xsi:type="dcterms:W3CDTF">2021-01-12T11:11:00Z</dcterms:modified>
  <cp:revision>2</cp:revision>
  <dc:subject/>
  <dc:title/>
</cp:coreProperties>
</file>