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szCs w:val="28"/>
        </w:rPr>
        <w:t>«ПРОЛЕТАР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Cs w:val="28"/>
        </w:rPr>
        <w:t xml:space="preserve">АДМИНИСТРАЦИЯ ПРОЛЕТАР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8"/>
        </w:rPr>
        <w:t>16.12.2021</w:t>
        <w:tab/>
        <w:tab/>
        <w:tab/>
        <w:tab/>
        <w:t xml:space="preserve">                     № 82-1       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Пролета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Пролетарского сельского поселения от 22.03.2016г. № 57 «Об Общественном Совете при Администрации Пролетар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 Пролетарского сельского поселения совместно с Общественным Советом по вопросам культуры Пролетар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МКУК ПСПОР «Пролетарский СДК» (Будковой В.И.)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                                               Т.А.Триголос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летар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6.12.2021№ 82-1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3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 (информационные стенды, в помещениях организации, на официальном сайт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ступность взаимодействия с получателями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3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40)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8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, в которых осуществляется деятельность.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ность в организации комфортных условий для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50)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доступности услуг для инвалидов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территории и ее помещений с учетом доступности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9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беспечение в организации условий доступности, включая дублирование для инвалидов по слуху и зрению звуковой и зрительной информации, дублирование надпис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доступность услуг для 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   культуры</w:t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ьзователей услуг учреждений культуры, положительно оценивающих доброжелательность и вежливость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удовлетворенных компетентностью работников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40)</w:t>
            </w:r>
          </w:p>
        </w:tc>
      </w:tr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,  удовлетворенных доброжелательностью при использовании дистанционных форм взаимодейств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удовлетворенности условиями оказания услуг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ьзователей услуг учреждений культуры, положительно оценивающих сроки предоставления услуг, от общего числа опрошенных получателей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3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я получателей услуг, удовлетворенных  графиком работы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20)</w:t>
            </w:r>
          </w:p>
        </w:tc>
      </w:tr>
      <w:tr>
        <w:trPr>
          <w:trHeight w:val="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получателей услуг, удовлетворенных в целом условиями оказания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50)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летар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6.12.2021 № 82-1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декабрь 2021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ПСПОР «Пролетар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.12.2021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7:00Z</dcterms:created>
  <dc:creator>русса</dc:creator>
  <dc:description/>
  <cp:keywords/>
  <dc:language>en-US</dc:language>
  <cp:lastModifiedBy>Пользователь</cp:lastModifiedBy>
  <cp:lastPrinted>2018-12-12T11:02:00Z</cp:lastPrinted>
  <dcterms:modified xsi:type="dcterms:W3CDTF">2022-02-04T12:52:00Z</dcterms:modified>
  <cp:revision>21</cp:revision>
  <dc:subject/>
  <dc:title> </dc:title>
</cp:coreProperties>
</file>