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лета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12.2018г.</w:t>
      </w:r>
      <w:r>
        <w:rPr>
          <w:b/>
        </w:rPr>
        <w:tab/>
        <w:tab/>
        <w:tab/>
      </w:r>
      <w:r>
        <w:rPr>
          <w:b/>
          <w:sz w:val="32"/>
          <w:szCs w:val="32"/>
        </w:rPr>
        <w:t xml:space="preserve">              </w:t>
      </w:r>
      <w:r>
        <w:rPr>
          <w:b/>
          <w:szCs w:val="28"/>
        </w:rPr>
        <w:t>№ 52-1</w:t>
      </w:r>
      <w:r>
        <w:rPr>
          <w:b/>
        </w:rPr>
        <w:t xml:space="preserve">                               </w:t>
      </w:r>
      <w:r>
        <w:rPr>
          <w:b/>
          <w:szCs w:val="28"/>
        </w:rPr>
        <w:t>х. Пролета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учреждений культуры, находящ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олет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 № 3612-1, на основании постановления Администрации Пролетарского сельского поселения от 22.03.2016 № 57 «Об Общественном Совете при Администрации Пролета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Организовать совместно с Общественным Советом по вопросам культуры Пролетарского сельского поселения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1. Критерии и показатели независимой оценки качества деятельности учреждений культуры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2.2. 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Директору МКУК ПСПОР «Пролетарский СДК» Болдырев А.А.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летарского сельского поселения </w:t>
        <w:tab/>
        <w:tab/>
        <w:tab/>
        <w:tab/>
        <w:tab/>
        <w:t>Т.А.Тригол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1 к распоряж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Администрации Пролетарск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от 10.12.2018 № 52-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817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Полнота и актуальность информации об учреждениях и их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ступность сведений о работниках учреждений культу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ступность сведений о ходе рассмотрения обращений граждан, поступивших в учреждения от получателей услуг по телефону, по электронной почте, с помощью электронных серви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и информационное обеспечение учре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Условия для индивидуальной работы пользователями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Наличие возможности развития творческих способностей и интересов пользователей услуг, включая их участие в конкурсах, смотрах, выставках, физкультурных мероприятиях, спортивных мероприятиях, и других массовых мероприятиях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Доля пользователей услуг учреждений культуры, удовлетворенных компетентностью работников от общего числа опрошенных получателей услуг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ля пользователей услуг учреждений культуры, удовлетворенных материально-техническим обеспечением учреждений культуры, от общего числа опрошенных получателей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ля пользователей услуг учреждений культуры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ля пользователей услуг, которые готовы рекомендовать данные учреждения культуры родственникам и знакомым, от общего числа опрошенных получателей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2 к распоряж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от 10.12.2018 № 52-1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График проведения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>(декабрь 2018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55"/>
        <w:gridCol w:w="3799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ПСПОР «Пролетарский СДК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ский СК филиал МКУК ПСПОР «ПролетарскийСДК»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2.2018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6:00Z</dcterms:created>
  <dc:creator>Unknown User</dc:creator>
  <dc:description/>
  <cp:keywords/>
  <dc:language>en-US</dc:language>
  <cp:lastModifiedBy>Пользователь</cp:lastModifiedBy>
  <cp:lastPrinted>2018-12-13T10:59:00Z</cp:lastPrinted>
  <dcterms:modified xsi:type="dcterms:W3CDTF">2022-02-04T12:25:00Z</dcterms:modified>
  <cp:revision>6</cp:revision>
  <dc:subject/>
  <dc:title>АДМИНИСТРАЦИЯ РОСТОВСКОЙ ОБЛАСТИ</dc:title>
</cp:coreProperties>
</file>