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9 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48                         х. 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ов приемов </w:t>
      </w:r>
    </w:p>
    <w:p>
      <w:pPr>
        <w:pStyle w:val="Normal"/>
        <w:rPr/>
      </w:pPr>
      <w:r>
        <w:rPr>
          <w:sz w:val="28"/>
          <w:szCs w:val="28"/>
        </w:rPr>
        <w:t>граждан  на  территор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на  2020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целях  более  эффективного  обслуживания   населения  в  хуторах  Пролетарского  сельского  поселения  в  соответствии  с  Регламентом  работы   Администрация  Пролетарского  сельского  поселения, Федеральных  законов, нормативно   правовых  актов  Ростов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 график   приема  граждан  Главой  Администрации  Пролетарского сельского  поселения  согласно   (приложению 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 график  выездных   приемов  граждан  Главой   Администрации   Пролетарского  сельского  поселения  и  специалистами  Администрации  согласно  (приложению 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онтроль  за  исполнением   настоящего   распоряжения   возложить   на  ведущего   специалиста   администрации       Е.А.Тк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олетар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  19.12.2019 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 граждан  Главой   Администрации   Пролетарского сельского  поселения  в  Пролетарском  сельском 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 граждан  проводить   со    вторника   по  пятницу         с  07 -30  до    09-30    часов    в  кабинете  Главы    Администрации   Пролетарского   сельского 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19.12.2019 г. № 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ых  приемов  граждан в  хуторах    Пролетарского  сельского  поселения   Орловского  района   Ростов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ху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и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дни выездного  прием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Черкес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ский   С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  час. до 1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вторн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. Ль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 бригады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ени Ле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 час. до 15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 втор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19.12.2019 г. №  48</w:t>
      </w:r>
    </w:p>
    <w:p>
      <w:pPr>
        <w:pStyle w:val="Style17"/>
        <w:jc w:val="right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>График приёма граждан специалистами Администрации</w:t>
      </w:r>
    </w:p>
    <w:tbl>
      <w:tblPr>
        <w:tblW w:w="726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2311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Ф.И.О. должностного лиц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ни, часы приёма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Ткаченко Елена Анатольевна, ведущий специалист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8.00 - 16.00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ежедневно, кроме субботы и воскресенья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Галганова Анна Владимировна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пециалист первой категории ( по муниципальному хозяйству)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8.00 - 16.00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ежедневно, кроме субботы и воскресенья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улимина Елена Николаевна, специалист первой категории( по земельным и имущественным отношениям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дневно, кроме субботы и воскресенья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алганова Анна Владимировна, инспектор ВУС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8.00 - 16.00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ежедневно, кроме субботы и воскресен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 сельского  поселения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6:00Z</dcterms:created>
  <dc:creator>Алевтина</dc:creator>
  <dc:description/>
  <dc:language>en-US</dc:language>
  <cp:lastModifiedBy>user</cp:lastModifiedBy>
  <cp:lastPrinted>2016-12-14T12:59:00Z</cp:lastPrinted>
  <dcterms:modified xsi:type="dcterms:W3CDTF">2019-12-27T05:56:00Z</dcterms:modified>
  <cp:revision>2</cp:revision>
  <dc:subject/>
  <dc:title/>
</cp:coreProperties>
</file>