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2016  г.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№ 76                         х. 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графиков приемов </w:t>
      </w:r>
    </w:p>
    <w:p>
      <w:pPr>
        <w:pStyle w:val="Normal"/>
        <w:rPr/>
      </w:pPr>
      <w:r>
        <w:rPr>
          <w:sz w:val="28"/>
          <w:szCs w:val="28"/>
        </w:rPr>
        <w:t>граждан  на  территории 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в  2017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целях  более  эффективного  обслуживания   населения  в  хуторах  Пролетарского  сельского  поселения  в  соответствии  с  Регламентом  работы   Администрация  Пролетарского  сельского  поселения, Федеральных  законов, нормативно   правовых  актов  Ростов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 график   приема  граждан  Главой  Администрации  Пролетарского сельского  поселения  согласно   (приложению 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Утвердить  график  выездных   приемов  граждан  Главой   Администрации   Пролетарского  сельского  поселения  и  специалистами  Администрации  согласно  (приложению 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Контроль  за  исполнением   настоящего   распоряжения   возложить   на  ведущего   специалиста   администрации       Е.А.Ткач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 сельского  поселения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аспоряжению 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олетар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  14.12.2016 г.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 граждан  Главой   Администрации   Пролетарского сельского  поселения  в  Пролетарском  сельском 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  граждан  проводить   со    вторника   по  пятницу         с  07 -30  до    09-30    часов    в  кабинете  Главы    Администрации   Пролетарского   сельского 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 специалист                         Е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олетарского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 14.12.2016 г. №  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выездных  приемов  граждан в  хуторах    Пролетарского  сельского  поселения   Орловского  района   Ростовской 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хуто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прие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, дни выездного  прием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 Черкесск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ский   СД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  час. до 11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 вторник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. Льв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 бригады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ени Лен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 час. до 15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 втор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специалист                                Е.А.Ткаченко</w:t>
      </w:r>
    </w:p>
    <w:sectPr>
      <w:type w:val="nextPage"/>
      <w:pgSz w:w="11906" w:h="16838"/>
      <w:pgMar w:left="1418" w:right="687" w:gutter="0" w:header="0" w:top="318" w:footer="0" w:bottom="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7:00Z</dcterms:created>
  <dc:creator>Алевтина</dc:creator>
  <dc:description/>
  <cp:keywords/>
  <dc:language>en-US</dc:language>
  <cp:lastModifiedBy>user</cp:lastModifiedBy>
  <cp:lastPrinted>2016-12-14T12:59:00Z</cp:lastPrinted>
  <dcterms:modified xsi:type="dcterms:W3CDTF">2017-02-27T10:34:00Z</dcterms:modified>
  <cp:revision>3</cp:revision>
  <dc:subject/>
  <dc:title> </dc:title>
</cp:coreProperties>
</file>