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1.2015 г.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№ 01                         х. 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графиков приемов </w:t>
      </w:r>
    </w:p>
    <w:p>
      <w:pPr>
        <w:pStyle w:val="Normal"/>
        <w:rPr/>
      </w:pPr>
      <w:r>
        <w:rPr>
          <w:sz w:val="28"/>
          <w:szCs w:val="28"/>
        </w:rPr>
        <w:t>граждан  на  территории 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целях  более  эффективного  обслуживания   населения  в  хуторах  Пролетарского  сельского  поселения  в  соответствии  с  Регламентом  работы   Администрация  Пролетарского  сельского  поселения, Федеральных  законов, нормативно   правовых  актов  Ростов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Утвердить  график   приема  граждан  Главы  сельского  поселения  согласно   (приложению 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Утвердить  график  выездных   приемов  граждан  Главой   сельского  поселения  и  специалистами  Администрации  согласно  (приложению 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Контроль  за  исполнением   настоящего   распоряжения   возложить   на  ведущего   специалиста   администрации       Е.А.Ткач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Пролетарского   сельского  поселения                           А.П.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аспоряжению 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олетар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  12.01.2015 г.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а  граждан  Главой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ролетарском  сельском 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 граждан  проводить    вторник    среда, четверг, пятница       с  08   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  часов    в  кабинете  Главы     Пролетарского   сельского  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 специалист                         Е.А.Тка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олетарского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. 12.01.2015 г. № 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здных  приемов  граждан в  хуторах    Пролетарского  сельского  поселения   Орловского  района   Ростовской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хуто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прием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, дни выездного  прием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Черкесск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есский   СД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9  час. до 11 ча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 вторник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х. Льв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ора  бригады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имени Лен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14 час. до 15 ча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 втор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специалист                                Е.А.Ткаченко</w:t>
      </w:r>
    </w:p>
    <w:sectPr>
      <w:type w:val="nextPage"/>
      <w:pgSz w:w="11906" w:h="16838"/>
      <w:pgMar w:left="1418" w:right="687" w:gutter="0" w:header="0" w:top="318" w:footer="0" w:bottom="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01:00Z</dcterms:created>
  <dc:creator>Алевтина</dc:creator>
  <dc:description/>
  <dc:language>en-US</dc:language>
  <cp:lastModifiedBy>user</cp:lastModifiedBy>
  <cp:lastPrinted>2015-02-02T08:01:00Z</cp:lastPrinted>
  <dcterms:modified xsi:type="dcterms:W3CDTF">2015-02-02T05:01:00Z</dcterms:modified>
  <cp:revision>2</cp:revision>
  <dc:subject/>
  <dc:title/>
</cp:coreProperties>
</file>