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14 г.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02                         х. 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графиков приемов </w:t>
      </w:r>
    </w:p>
    <w:p>
      <w:pPr>
        <w:pStyle w:val="Normal"/>
        <w:rPr/>
      </w:pPr>
      <w:r>
        <w:rPr>
          <w:sz w:val="28"/>
          <w:szCs w:val="28"/>
        </w:rPr>
        <w:t>граждан  на  территор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целях  более  эффективного  обслуживания   населения  в  хуторах  Пролетарского  сельского  поселения  в  соответствии  с  Регламентом  работы   Администрация  Пролетарского  сельского  поселения, Федеральных  законов, нормативно   правовых  актов  Ростов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 график   приема  граждан  Главы  сельского  поселения  согласно   (приложению 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 график  выездных   приемов  граждан  Главой   сельского  поселения  и  специалистами  Администрации  согласно  (приложению 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Контроль  за  исполнением   настоящего   распоряжения   возложить   на  ведущего   специалиста   администрации       Е.А.Тка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Пролетарского   сельского  поселения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олетар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  09.01.2014 г.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 граждан  Главой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олетарском  сельском 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 граждан  проводить    вторник    среда, четверг, пятница       с  08  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  часов    в  кабинете  Главы     Пролетарского   сельского 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 специалист                         Е.А.Тка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. 09.01.2014 г. №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ных  приемов  граждан в  хуторах    Пролетарского  сельского  поселения   Орловского  района   Ростовской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ху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при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, дни выездного  прием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Черкес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есский   СД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 час. до 12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 вторник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х. Ль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ора  бригады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имени Лен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4 час. до 15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 втор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специалист                                Е.А.Ткаченко</w:t>
      </w:r>
    </w:p>
    <w:sectPr>
      <w:type w:val="nextPage"/>
      <w:pgSz w:w="11906" w:h="16838"/>
      <w:pgMar w:left="1418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8:00Z</dcterms:created>
  <dc:creator>Алевтина</dc:creator>
  <dc:description/>
  <cp:keywords/>
  <dc:language>en-US</dc:language>
  <cp:lastModifiedBy>user</cp:lastModifiedBy>
  <cp:lastPrinted>2014-01-18T09:37:00Z</cp:lastPrinted>
  <dcterms:modified xsi:type="dcterms:W3CDTF">2014-01-18T06:00:00Z</dcterms:modified>
  <cp:revision>8</cp:revision>
  <dc:subject/>
  <dc:title> </dc:title>
</cp:coreProperties>
</file>