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1 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78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 2022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ой  Администрации  Пролетарского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Администрации   Пролетарского  сельского  поселения  и  специалистами  Администрации  согласно  (приложению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15.12.2021 г.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Главой   Администрации   Пролетарского сельского  поселения  в  Пролетарском  сельском 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 граждан  проводить   со    вторника   по  пятницу         с  07 -30  до    09-30    часов    в  кабинете  Главы    Администрации   Пролетарского 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5.12.2021 г. № 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  С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  час. до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5.12.2021 г. №  78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приёма граждан специалистами Администрации</w:t>
      </w:r>
    </w:p>
    <w:tbl>
      <w:tblPr>
        <w:tblW w:w="726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395"/>
      </w:tblGrid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ёма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 Анатольевна, ведущий специалист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 по муниципальному хозяйству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Елена Николаевна, специалист первой категории( по земельным и имущественным отношения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 инспектор ВУС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1:00Z</dcterms:created>
  <dc:creator>Алевтина</dc:creator>
  <dc:description/>
  <cp:keywords/>
  <dc:language>en-US</dc:language>
  <cp:lastModifiedBy>user</cp:lastModifiedBy>
  <cp:lastPrinted>2016-12-14T12:59:00Z</cp:lastPrinted>
  <dcterms:modified xsi:type="dcterms:W3CDTF">2022-01-26T11:54:00Z</dcterms:modified>
  <cp:revision>4</cp:revision>
  <dc:subject/>
  <dc:title> </dc:title>
</cp:coreProperties>
</file>