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4.2019 г                                       № 7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  окончании  отопитель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она  2018-2019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 связи  с  повышением  температуры  наружного   возд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вершить  отопительный  сезон  2018-2019 годов    на  территории   Пролетарского сельского  поселения   при   установлении  устойчивых  ( в  течении  не  менее  5  суток  подряд)  среднесуточных   температур   наружного   воздуха  и  отсутствии долгосрочного  прогноза  на  похолодание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  Для  жилых  и  общественных  зданий  выше  +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  Для  детских  и  лечебных  учреждений  + 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  необходимости, в  случае   понижения  температуры  наружного  воздуха указанного  выше  в  п.п. 1.1.  и 1.2.,  разрешить  включение  системы   отопления   детских  дошкольных  и  лечебных 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Галгановой А.В.  довести  настоящее  распоряжение  до  сведения  руководителей  учреждений  социальной   сферы  находящихся  на  территории  Пролетарского  сельского  поселе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 подлежит размещению на информационных сайте Администрации Пролетарского сельского поселения в информационно-телекоммуникационной сети «Интернет»  и вступает в силу со дня официального опубликования (обнародования).</w:t>
      </w:r>
    </w:p>
    <w:p>
      <w:pPr>
        <w:pStyle w:val="Style1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2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 поселения           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9:00Z</dcterms:created>
  <dc:creator>Алевтина</dc:creator>
  <dc:description/>
  <cp:keywords/>
  <dc:language>en-US</dc:language>
  <cp:lastModifiedBy>User</cp:lastModifiedBy>
  <cp:lastPrinted>2017-03-23T10:23:00Z</cp:lastPrinted>
  <dcterms:modified xsi:type="dcterms:W3CDTF">2019-04-15T10:30:00Z</dcterms:modified>
  <cp:revision>8</cp:revision>
  <dc:subject/>
  <dc:title> </dc:title>
</cp:coreProperties>
</file>