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6 .06.2018                                      № 29       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еспечении свободного проезда и установки пожарной и специальной техники возле жилых домов и объектов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никновения пожаров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целях    повышения    уровня    противопожарной    защиты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.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пециалисту первой категории (по жилищно-коммунальному хозяйству)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Ежегодно до 15 декабря проводить  совместные  с начальником ПЧ   № 213      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состоя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и - дворовых проездов с учетом возможности подъезда пожар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й    техники к жилым домам и другим объектам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возникновения пожар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Совместно с УУП  Отдела ОМВД России по Орловскому району принять в установленном порядке меры по ликвидации стоянок автотранспорта и иных   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, размещенных с нарушением нормативных правовых актов РФ, Ростовской области и препятствующих  подъезду пожарной и специальной техники  в случае возникновения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Пролет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Триголосо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rFonts w:ascii="Calibri" w:hAnsi="Calibri" w:cs="Times New Roman"/>
      <w:spacing w:val="5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5:00Z</dcterms:created>
  <dc:creator>БОЛЬШОЙ НАЧАЛЬНИК</dc:creator>
  <dc:description/>
  <cp:keywords/>
  <dc:language>en-US</dc:language>
  <cp:lastModifiedBy>user</cp:lastModifiedBy>
  <cp:lastPrinted>2018-06-21T08:48:00Z</cp:lastPrinted>
  <dcterms:modified xsi:type="dcterms:W3CDTF">2018-07-02T05:37:00Z</dcterms:modified>
  <cp:revision>9</cp:revision>
  <dc:subject/>
  <dc:title/>
</cp:coreProperties>
</file>