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0.08.2017                                                 №  47                                   х. Пролета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Cs w:val="28"/>
        </w:rPr>
        <w:t>Об утверждении Плана мероприятий (дорожной карты) по увеличению поступлений налоговых и неналоговых доходов  бюджета Пролетарского сельского поселения Орловского района на 2017-2019 годы</w:t>
      </w:r>
    </w:p>
    <w:p>
      <w:pPr>
        <w:pStyle w:val="Normal"/>
        <w:ind w:right="3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исполнения Распоряжения Правительства Ростовской области от 19.07.2017 № 389 «Об утверждении Плана мероприятий (дорожной) карты по увеличению поступлений налоговых и неналоговых доходов консолидированного бюджета Ростовской области на 2017-2019 годы»: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/>
        <w:t xml:space="preserve"> </w:t>
      </w:r>
      <w:r>
        <w:rPr>
          <w:szCs w:val="28"/>
        </w:rPr>
        <w:t xml:space="preserve">1. Утвердить </w:t>
      </w:r>
      <w:r>
        <w:rPr>
          <w:bCs/>
          <w:szCs w:val="28"/>
        </w:rPr>
        <w:t>П</w:t>
      </w:r>
      <w:r>
        <w:rPr>
          <w:szCs w:val="28"/>
        </w:rPr>
        <w:t>лан мероприятий («дорожную карту») по увеличению поступлений налоговых и неналоговых доходов  бюджета Пролетарского сельского поселения Орловского района на 2017 – 2019 годы согласно приложению № 1.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szCs w:val="28"/>
        </w:rPr>
        <w:t xml:space="preserve">2. Специалистам Администрации  Пролетарского сельского поселения обеспечить исполнение </w:t>
      </w:r>
      <w:r>
        <w:rPr>
          <w:bCs/>
          <w:szCs w:val="28"/>
        </w:rPr>
        <w:t>П</w:t>
      </w:r>
      <w:r>
        <w:rPr>
          <w:szCs w:val="28"/>
        </w:rPr>
        <w:t>лана мероприятий («дорожной карты») по увеличению поступлений налоговых и неналоговых доходов  бюджета Пролетарского сельского поселения Орловского района на 2017 – 2019 годы и представление отчета о его исполнении в финансовый отдел Администрации Орловского района по форме согласно приложению № 2 к настоящему распоряжению ежеквартально, до 20-го числа месяца, следующего за кварталом.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bookmarkStart w:id="0" w:name="_GoBack"/>
      <w:bookmarkEnd w:id="0"/>
      <w:r>
        <w:rPr>
          <w:szCs w:val="28"/>
        </w:rPr>
        <w:t>3.Контроль за исполнением распоряж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851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65" w:leader="none"/>
        </w:tabs>
        <w:rPr>
          <w:szCs w:val="28"/>
        </w:rPr>
      </w:pPr>
      <w:r>
        <w:rPr>
          <w:szCs w:val="28"/>
        </w:rPr>
        <w:t xml:space="preserve">Пролетарского сельского поселения </w:t>
        <w:tab/>
        <w:t>Т.А. Триголосов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Cs w:val="28"/>
        </w:rPr>
        <w:tab/>
        <w:t xml:space="preserve">                                                                      Приложение № 1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Cs w:val="28"/>
        </w:rPr>
        <w:t xml:space="preserve">Пролетарского сельского поселения </w:t>
      </w:r>
      <w:r>
        <w:rPr/>
        <w:t>от 10.08.2017 №47 </w:t>
      </w:r>
    </w:p>
    <w:p>
      <w:pPr>
        <w:pStyle w:val="Normal"/>
        <w:spacing w:lineRule="auto" w:line="216"/>
        <w:ind w:left="623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роприятий («дорожная карта»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увеличению поступлений налоговых и неналоговых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бюджета Пролетарского сельского поселения Орловского района на 2017 – 2019 год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"/>
        <w:gridCol w:w="6094"/>
        <w:gridCol w:w="2213"/>
        <w:gridCol w:w="663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72"/>
        <w:rPr>
          <w:sz w:val="2"/>
          <w:szCs w:val="2"/>
        </w:rPr>
      </w:pPr>
      <w:r>
        <w:rPr>
          <w:sz w:val="2"/>
          <w:szCs w:val="2"/>
        </w:rPr>
        <w:t>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"/>
        <w:gridCol w:w="6094"/>
        <w:gridCol w:w="2213"/>
        <w:gridCol w:w="6639"/>
      </w:tblGrid>
      <w:tr>
        <w:trPr>
          <w:tblHeader w:val="true"/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Cs w:val="28"/>
              </w:rPr>
              <w:t>1. Мероприятия по расширению налогооблагаемой базы  бюджета Пролетарского сельского поселения Орлов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привлечения инвестиций в экономику Пролетар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легализации теневой занят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главными администраторами доходов бюджета в целях повышения качества налогового администрирования по налогам, формирующим доходную часть  бюджета Пролетар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Пролетарского сельского поселения</w:t>
            </w:r>
          </w:p>
        </w:tc>
      </w:tr>
      <w:tr>
        <w:trPr>
          <w:trHeight w:val="11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Актуализация налогооблагаемой базы, в том числе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в налоговый оборот объектов недвижимости, включая земельные участк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Пролетарского сельского поселения</w:t>
            </w:r>
          </w:p>
        </w:tc>
      </w:tr>
      <w:tr>
        <w:trPr>
          <w:trHeight w:val="8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ие оценки эффективности налоговых льгот (пониженных ставок), установленных нормативными правовыми актами Администрации  Пролетарского сельского поселения по налогу на имущество физических лиц и земельному нало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*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использования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в целях проверки целевого использова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по вопросам налогообложения в связи</w:t>
              <w:br/>
              <w:t>с изменениями законодательства о налогах</w:t>
              <w:br/>
              <w:t>и сборах на местном уров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1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 Организация работы по сокращению задолженности по налоговым и неналоговым платежам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Cs w:val="28"/>
              </w:rPr>
              <w:t>в  бюджет Пролетарского сельского поселения Орлов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Cs w:val="28"/>
              </w:rPr>
              <w:t>Принятие мер по погашению задолженности по налоговым платежам в бюджет Пролетарского сельского поселения Орловского района, в том числе проведение заседаний Координационных советов по собираемости налогов и других обязательных платеж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инятие мер по погашению задолженности по арендной плате за сдаваемое в аренду имущество и земельные участки, находящиеся в муниципальной собственности, а также земельные участки, государственная собственность на которые не разгранич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Пролетарского сельского поселения</w:t>
            </w:r>
          </w:p>
        </w:tc>
      </w:tr>
    </w:tbl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>*Отчет об исполнении мероприятия представляется до 20-го числа первого месяца квартала, следующего за установленным сроком реализации данного мероприятия.</w:t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/>
      </w:pPr>
      <w:r>
        <w:rPr>
          <w:szCs w:val="28"/>
        </w:rPr>
        <w:t xml:space="preserve">Пролетарского сельского поселения </w:t>
      </w:r>
      <w:r>
        <w:rPr/>
        <w:t xml:space="preserve">от 10.08.2017 №4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б исполнении Плана мероприятий («дорожной карты») </w:t>
        <w:br/>
        <w:t>по увеличению поступлений налоговых и неналоговых доходов  бюджета Пролетарского сельского поселения Орловского района на 2017 – 2019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остоянию на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98"/>
        <w:gridCol w:w="3081"/>
        <w:gridCol w:w="3781"/>
        <w:gridCol w:w="362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именование мероприят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рок исполн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ветственный исполни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сполнение, результат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98"/>
        <w:gridCol w:w="3081"/>
        <w:gridCol w:w="3781"/>
        <w:gridCol w:w="362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32"/>
      <w:lang w:val="ru-RU" w:bidi="ar-SA"/>
    </w:rPr>
  </w:style>
  <w:style w:type="character" w:styleId="2">
    <w:name w:val="Заголовок 2 Знак"/>
    <w:basedOn w:val="Style10"/>
    <w:qFormat/>
    <w:rPr>
      <w:sz w:val="32"/>
      <w:lang w:val="ru-RU" w:bidi="ar-SA"/>
    </w:rPr>
  </w:style>
  <w:style w:type="character" w:styleId="3">
    <w:name w:val="Заголовок 3 Знак"/>
    <w:basedOn w:val="Style10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4:00Z</dcterms:created>
  <dc:creator>User</dc:creator>
  <dc:description/>
  <cp:keywords/>
  <dc:language>en-US</dc:language>
  <cp:lastModifiedBy>Пользователь</cp:lastModifiedBy>
  <cp:lastPrinted>2013-12-24T09:53:00Z</cp:lastPrinted>
  <dcterms:modified xsi:type="dcterms:W3CDTF">2017-08-22T08:59:00Z</dcterms:modified>
  <cp:revision>41</cp:revision>
  <dc:subject/>
  <dc:title> </dc:title>
</cp:coreProperties>
</file>