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30.12.2016                                               № 81                          х.Пролет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 xml:space="preserve">О закреплении за главным Администратором – </w:t>
      </w:r>
    </w:p>
    <w:p>
      <w:pPr>
        <w:pStyle w:val="Normal"/>
        <w:ind w:right="-1" w:hanging="0"/>
        <w:rPr/>
      </w:pPr>
      <w:r>
        <w:rPr/>
        <w:t xml:space="preserve">Администрацией Пролетарского сельского </w:t>
      </w:r>
    </w:p>
    <w:p>
      <w:pPr>
        <w:pStyle w:val="Normal"/>
        <w:ind w:right="-1" w:hanging="0"/>
        <w:rPr/>
      </w:pPr>
      <w:r>
        <w:rPr/>
        <w:t xml:space="preserve">поселения полномочий по осуществлению функций </w:t>
      </w:r>
    </w:p>
    <w:p>
      <w:pPr>
        <w:pStyle w:val="Normal"/>
        <w:ind w:right="-1" w:hanging="0"/>
        <w:rPr/>
      </w:pPr>
      <w:r>
        <w:rPr/>
        <w:t>администрирования доходов бюджета Пролетарского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сельского поселения Орловского района</w:t>
      </w:r>
    </w:p>
    <w:p>
      <w:pPr>
        <w:pStyle w:val="Normal"/>
        <w:ind w:right="3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целях реализации статьи 160.1 Бюджетного кодекса Российской Федерации, решения Собрания депутатов Пролетарского сельского поселения от 29.12.2016 г. №28 «О бюджете Пролетарского сельского поселения Орловского района на 2017 год и на плановый период 2018-2019годов», приказа Федерального казначейства от 17.10.2016 г. № 21н « О порядке открытия и ведения лицевых счетов  территориальными органами Федерального казначейства» и закрепления за Администрацией Пролетар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,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>1. Закрепить за Администрацией Пролетарского сельского поселения  полномочия по осуществлению функций администрирования доходов бюджета сельского поселения.</w:t>
      </w:r>
    </w:p>
    <w:p>
      <w:pPr>
        <w:pStyle w:val="Normal"/>
        <w:ind w:firstLine="900"/>
        <w:jc w:val="both"/>
        <w:rPr/>
      </w:pPr>
      <w:r>
        <w:rPr/>
        <w:t>2. Обеспечить исполнение администрирования доходов бюджета сельского поселения по главе 951 Администрация Пролетарского сельского поселения  по кодам бюджетной классификации поименованным в приложении №1 к настоящему постановлению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взаимодействие с областными органами исполнительной власти, представляющими безвозмездные поступления в бюджет сельского поселения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- согласование исходных данных и методик для распределения областных межбюджетных трансфертов бюджету сельского поселения при формировании областного бюджета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Распоряжение Администрации Пролетарского сельского поселения   </w:t>
      </w:r>
      <w:r>
        <w:rPr/>
        <w:t>№ 61 от 29.12.2015 года «О закреплении за главным администратором-</w:t>
      </w:r>
      <w:r>
        <w:rPr>
          <w:szCs w:val="28"/>
        </w:rPr>
        <w:t xml:space="preserve"> Администрацией</w:t>
      </w:r>
    </w:p>
    <w:p>
      <w:pPr>
        <w:pStyle w:val="Normal"/>
        <w:rPr>
          <w:szCs w:val="28"/>
        </w:rPr>
      </w:pPr>
      <w:r>
        <w:rPr>
          <w:szCs w:val="28"/>
        </w:rPr>
        <w:t>Пролетарского сельского поселения полномочий по осуществлению функций администрирования доходов бюджета сельского поселения » считать утратившим силу с 0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аспоряжение  вступает в силу с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365" w:leader="none"/>
        </w:tabs>
        <w:rPr>
          <w:szCs w:val="28"/>
        </w:rPr>
      </w:pPr>
      <w:r>
        <w:rPr>
          <w:szCs w:val="28"/>
        </w:rPr>
        <w:t xml:space="preserve">Пролетарского сельского поселения </w:t>
        <w:tab/>
        <w:t>Т.А.Триголосова</w:t>
      </w:r>
    </w:p>
    <w:p>
      <w:pPr>
        <w:pStyle w:val="Normal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летарского сельского поселения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81 от 30.12.2016г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ходов Пролетарского сельского поселения Орловского района,  администрируемых  Администрацией Пролета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06"/>
        <w:gridCol w:w="5216"/>
      </w:tblGrid>
      <w:tr>
        <w:trPr>
          <w:trHeight w:val="9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главного администрат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бюджетной классификации Российской Федерации доходов бюджета  Пролетарского сельского посел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доходо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7175 01 1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7175 01 4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2033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размещения временно свободных средств  бюджетов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2 05050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14 03050 10 0000 41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14 03050 10 0000 44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14 06025 10 0000 43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17 02020 10 0000 18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17 05050 10 0000 180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40014 10 0000 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8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49999 10 0000 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90014 10 0000 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от федерального бюджета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90024 10 0000 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безвозмездные поступления в бюджеты  сельских поселений от бюджетов субъектов Российской Федерации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90054 10 0000 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90071 10 0000 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от бюджета Пенсионного фонда Российской Федерации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90072 10 0000 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90073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от бюджета Федерального фонда обязательного медицинского страхования 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90074 10 0000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от бюджетов территориальных фондов обязательного медицинского страхования 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8 0500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18 60010 10 0000 151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20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1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2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3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0000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10 0000 1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32"/>
      <w:lang w:val="ru-RU" w:bidi="ar-SA"/>
    </w:rPr>
  </w:style>
  <w:style w:type="character" w:styleId="2">
    <w:name w:val="Заголовок 2 Знак"/>
    <w:basedOn w:val="Style10"/>
    <w:qFormat/>
    <w:rPr>
      <w:sz w:val="32"/>
      <w:lang w:val="ru-RU" w:bidi="ar-SA"/>
    </w:rPr>
  </w:style>
  <w:style w:type="character" w:styleId="3">
    <w:name w:val="Заголовок 3 Знак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4:00Z</dcterms:created>
  <dc:creator>User</dc:creator>
  <dc:description/>
  <cp:keywords/>
  <dc:language>en-US</dc:language>
  <cp:lastModifiedBy>Пользователь</cp:lastModifiedBy>
  <cp:lastPrinted>2013-12-24T09:53:00Z</cp:lastPrinted>
  <dcterms:modified xsi:type="dcterms:W3CDTF">2016-12-02T11:32:00Z</dcterms:modified>
  <cp:revision>33</cp:revision>
  <dc:subject/>
  <dc:title> </dc:title>
</cp:coreProperties>
</file>