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5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63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ы 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сельского  поселения  и  специалистами  Администрации  согласно  (приложению 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ролетарского   сельского  поселения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29.12.2015 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 граждан  Главой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летар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 граждан  проводить    вторник    среда, четверг, пятница       с  08  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  часов    в  кабинете  Главы     Пролетарского   сельского 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 специалист                         Е.А.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. 29.12.2015 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есский   СД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9  час. до 11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специалист                                Е.А.Ткаченко</w:t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55:00Z</dcterms:created>
  <dc:creator>Алевтина</dc:creator>
  <dc:description/>
  <dc:language>en-US</dc:language>
  <cp:lastModifiedBy>user</cp:lastModifiedBy>
  <cp:lastPrinted>2015-02-02T08:01:00Z</cp:lastPrinted>
  <dcterms:modified xsi:type="dcterms:W3CDTF">2016-01-10T11:55:00Z</dcterms:modified>
  <cp:revision>2</cp:revision>
  <dc:subject/>
  <dc:title/>
</cp:coreProperties>
</file>