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08.2015 г                                   № 41                                     х. Пролет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закона от 28.12.2013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в соответствии с пунктом 6 постановления Правительства Российской Федерации от 22.05.2015 № 492 « 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в  Администрации Пролетарского сельского поселения  Орловского района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вчук А.П., глава Пролетарского сельского поселения (руководитель групп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алганова А.В., специалист первой категории  Администрации Пролетарского сельского поселения (секретарь групп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лимина Е.Н., специалист по земельным и имущественным отношениям  Администрации Пролетарского сельского поселения (член групп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каченко Е.А., ведущий специалист Администрации Пролетарского сельского поселения (член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в срок до 01.12.2015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рить достоверность, полноту и актуальность содержащихся в государственном адресном реестре сведений об адресах и при необходимости внести изменения в указан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ранее не размещенные в государственном адресном реестре сведения об адресах, присвоенных объектам адресации до дня вступления в силу (01.05.2014) Федерального закона от 28.12.2013 № 443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инвентаризации направить в межрайонную инспекцию Федеральной налоговой службы № 9 по Ростовской области официальное письмо о завершени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ервой категории (ЖКХ) Галганово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ролета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8:00Z</dcterms:created>
  <dc:creator>***</dc:creator>
  <dc:description/>
  <cp:keywords/>
  <dc:language>en-US</dc:language>
  <cp:lastModifiedBy>Пользователь</cp:lastModifiedBy>
  <cp:lastPrinted>2015-06-25T11:26:00Z</cp:lastPrinted>
  <dcterms:modified xsi:type="dcterms:W3CDTF">2015-09-01T12:28:00Z</dcterms:modified>
  <cp:revision>2</cp:revision>
  <dc:subject/>
  <dc:title/>
</cp:coreProperties>
</file>