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 .04.2015 г                                          № 20    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bCs/>
          <w:color w:val="000000"/>
          <w:sz w:val="28"/>
          <w:szCs w:val="28"/>
        </w:rPr>
        <w:t>Об утверждении плана организационных мероприятий по благоустройству территорий Пролетарского сельского поселения     на 2015 год</w:t>
      </w:r>
    </w:p>
    <w:p>
      <w:pPr>
        <w:pStyle w:val="Normal"/>
        <w:shd w:fill="FFFFFF" w:val="clear"/>
        <w:autoSpaceDE w:val="false"/>
        <w:ind w:righ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благоприятной окружающей среды и обеспечения санитарно-эпидемиологического благополучия населения: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ы организационных мероприятий по благоустройству территорий Пролетарского сельского поселения на 2015 год, согласно приложению к распоряжению.</w:t>
      </w:r>
      <w:bookmarkStart w:id="0" w:name="_GoBack"/>
      <w:bookmarkEnd w:id="0"/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оставлять ежеквартально в срок до 10 числа месяца, следующего за отчетным кварталом, отчет о выполненных мероприятиях </w:t>
      </w:r>
      <w:r>
        <w:rPr>
          <w:bCs/>
          <w:color w:val="000000"/>
          <w:sz w:val="28"/>
          <w:szCs w:val="28"/>
        </w:rPr>
        <w:t xml:space="preserve">плана организационных мероприятий по благоустройству территорий Пролетарского сельского поселения на 2015 год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овать участие в месячниках чистоты коллективов предприятий и организаций, осуществляющих деятельность на территории Пролетарского сельских поселений, на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</w:t>
      </w:r>
      <w:r>
        <w:rPr>
          <w:color w:val="000000"/>
          <w:sz w:val="28"/>
          <w:szCs w:val="28"/>
        </w:rPr>
        <w:t>за исполнением распоряжения возложить на Специалиста по муниципальному хозяйству Галганову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</w:t>
        <w:tab/>
        <w:tab/>
        <w:t>А.П.Кравчук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4.2015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х мероприятий по благоустройству территорий сельских поселений Орловск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503"/>
        <w:gridCol w:w="2061"/>
        <w:gridCol w:w="21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сполнения мероприятия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круглогодичный порядок работы штабов по благоустройству с учетом мероприятий, определенных настоящим план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ЖКХ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ролета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мероприятий по благоустройству и санитарной уборке территорий района в четыре этапа:</w:t>
            </w:r>
          </w:p>
          <w:p>
            <w:pPr>
              <w:pStyle w:val="Normal"/>
              <w:jc w:val="both"/>
              <w:rPr/>
            </w:pPr>
            <w:r>
              <w:rPr/>
              <w:t>- первый этап (весенний)</w:t>
            </w:r>
          </w:p>
          <w:p>
            <w:pPr>
              <w:pStyle w:val="Normal"/>
              <w:jc w:val="both"/>
              <w:rPr/>
            </w:pPr>
            <w:r>
              <w:rPr/>
              <w:t>-второй этап (летний)</w:t>
            </w:r>
          </w:p>
          <w:p>
            <w:pPr>
              <w:pStyle w:val="Normal"/>
              <w:jc w:val="both"/>
              <w:rPr/>
            </w:pPr>
            <w:r>
              <w:rPr/>
              <w:t>-третий этап (осенний)</w:t>
            </w:r>
          </w:p>
          <w:p>
            <w:pPr>
              <w:pStyle w:val="Normal"/>
              <w:jc w:val="both"/>
              <w:rPr/>
            </w:pPr>
            <w:r>
              <w:rPr/>
              <w:t>- четвертый этап (зимний). 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31.05 01.06-30.08  01.09-30.11  01.12-29.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ЖКХ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ролета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1E1E1E"/>
              </w:rPr>
            </w:pPr>
            <w:r>
              <w:rPr/>
              <w:t>Проведение конкурсов на лучшую благоустроенную территорию и подведение итог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6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лагоустройств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ролета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выявлению и предупреждению нарушений Правил благоустройства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олномоченные составлять протоко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иссия по благоустройству,</w:t>
            </w:r>
            <w:r>
              <w:rPr>
                <w:color w:val="000000"/>
              </w:rPr>
              <w:t xml:space="preserve"> участковый, каза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ликвидацию выявленных несанкционированных свалочных очагов на территории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ЖКХ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ролета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длежащее содержание мест воинских захоронени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ЖКХ, учащиеся Пролетарской и Черкесской СО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ролета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аздничное оформление территории сельских поселений к проведению празднований новогодних праздников, майских праздников,70-летия Победы в ВОВ, Дня России, дат образования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ЖК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ролета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тчет о ходе мероприятий по устранению выявленных нарушений в сфере благоустройства в 2015 год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.12.2015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ЖК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ролетарского сельского поселения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а (весеннего) с 01.03.2015по 31.05.2015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и прове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енний  месячник чистоты на территории населенных пунктов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5-18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ЖК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ролетарского сельского 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боты по грейдирование   дорог в х.Черкесский, х.Пролетарский, х.Львов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ЖК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ролетарского сельского 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ень древонасаждения с привлечением организаций находящихся на территории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ЖК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ролетарского сельского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договора с Центром занятости населения по привлечению детей к общественным  работам по благоустройству территор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.04.2015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, специалист ЖК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ролетарского сельског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ероприятия по приведению в надлежащее состояние территории кладбищ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.04.2015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ЖК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ролетарского сельског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ероприятия по приведению в надлежащее вид памятников в х.Пролетарский , х.Черкесски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5.04.2015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ЖК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ролетарского сельского 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а (летнего) с 01.06.2014 по 30.08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ить работы по озеленению,  цветочному оформлению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ЖК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ролетарского сельског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мероприятия по надлежащему санитарному содержанию территории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ЖК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ролетарского сельског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уходные работы по содержанию клумб на территории памятников и административных зданий (прополка, поли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5г -30.08.2015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ЖКХ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, учреждений сельского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ролета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зелёной растительности по территории поселения, вдоль автомобильных дор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ролета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санитарных зон   на следующие  колодц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х.Черкесский пер.Центральный </w:t>
            </w:r>
          </w:p>
          <w:p>
            <w:pPr>
              <w:pStyle w:val="Normal"/>
              <w:jc w:val="both"/>
              <w:rPr/>
            </w:pPr>
            <w:r>
              <w:rPr/>
              <w:t>2.х.Черкесский пер.Центра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х.Черкесский пер.Октябрь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5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ролета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дение порядка на площадке временного хранения ТБО  в х. Львов, х.Черкес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о 30.08.2015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ролетарского сельского поселения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а (осеннего) с 01.09.2015 по 30.11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«Месячника чистоты» (уборка опавшей листвы, высадка зеленых насаждений, санитарная очистка территор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5-10.10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ролета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:</w:t>
            </w:r>
          </w:p>
          <w:p>
            <w:pPr>
              <w:pStyle w:val="Normal"/>
              <w:jc w:val="both"/>
              <w:rPr/>
            </w:pPr>
            <w:r>
              <w:rPr/>
              <w:t>осеннего месячника чистоты с привлечением организаций, техники и на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5-1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ролета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субботник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ролета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Дня древонасаждения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ролета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перечень основных улиц, подъездных путей к социально-значимым объектам, подлежащим расчистке от снега в первую очередь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ролетарского сельского поселения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а (зимнего) с 01.12.2015 по 29.02.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ыпадения атмосферных осадков( снег, ледяной дождь и т.п.) организовать уборку территорий сельских поселений и проведение антигололедных меропри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ролетар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руководителями организаций и предприятий по привлечению техники для расчистки дорог и тротуаров от снега и налед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ролетарского сельского поселения</w:t>
            </w:r>
          </w:p>
        </w:tc>
      </w:tr>
    </w:tbl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Специалист ЖКХ  Администрации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 xml:space="preserve">                                 А.В.Галганов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5:00Z</dcterms:created>
  <dc:creator>***</dc:creator>
  <dc:description/>
  <cp:keywords/>
  <dc:language>en-US</dc:language>
  <cp:lastModifiedBy>user</cp:lastModifiedBy>
  <cp:lastPrinted>2015-03-16T14:00:00Z</cp:lastPrinted>
  <dcterms:modified xsi:type="dcterms:W3CDTF">2015-05-14T07:51:00Z</dcterms:modified>
  <cp:revision>13</cp:revision>
  <dc:subject/>
  <dc:title/>
</cp:coreProperties>
</file>