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Пролетарского сель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Харзис В.А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16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го Совета при Администрации Пролетар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16                                                                                      х. Пролета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актовый зал Администрации Пролетар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23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2016 в 10.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при Администрации Пролетарского сельского поселения – Харзис Валерий Аврумо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ка  - Сытникова Вера Степанов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  - Бабкин Николай Григорьевич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инженер СПК им. Ленина – Чуб Алексей Яковлевич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БОУ «Пролетарская СОШ» – Рябова Светлана Александровн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Администрации Пролетарского сельского поселе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ролетарского сельского поселения – Триголосова Татьяна Анатольевн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 Администрации Пролетарского сельского поселения – Колистратова Оксана Викторов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– Ткаченко Елена Анатольевна;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440" w:hanging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местного бюджета Пролетарского сельского поселения Пролетарского района на 2017 год и плановый период 2018 и 2019 годов.</w:t>
      </w:r>
    </w:p>
    <w:p>
      <w:pPr>
        <w:pStyle w:val="Normal"/>
        <w:numPr>
          <w:ilvl w:val="0"/>
          <w:numId w:val="1"/>
        </w:numPr>
        <w:spacing w:before="0" w:after="0"/>
        <w:ind w:left="1440" w:hanging="5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проекта бюджетного прогноза Пролетарского сельского поселения на период 2017-2022 годов.</w:t>
      </w:r>
    </w:p>
    <w:p>
      <w:pPr>
        <w:pStyle w:val="Normal"/>
        <w:spacing w:before="0" w:after="0"/>
        <w:ind w:left="2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</w:t>
      </w:r>
    </w:p>
    <w:p>
      <w:pPr>
        <w:pStyle w:val="Normal"/>
        <w:spacing w:before="0" w:after="0"/>
        <w:ind w:left="2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 Администрации Пролетарского сельского поселения Колистратова О.В. довела следующую информац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«О бюджете Пролетарского сельского поселения Пролетарского района на 2017 год и плановый период 2018 и 2019 годов» подготовлен на основе прогноза социально-экономического развития Ростовской области на 2017-2019 годы, утвержденного распоряжением Правительства Ростовской области от 12 августа 2016 года №331, прогноза социально-экономического развития муниципального образования «Орловский район», прогноза социально-экономического развития муниципального образования «Пролетарское  сельское поселение», основных направлений бюджетной и налоговой политики Пролетарского сельского поселения на 2017-2019 г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зменившихся сроков подготовки бюджета на федеральном и областном уровне уточнен срок внесения проекта Решения «О бюджете Пролетарского сельского поселения Пролетарского района на 2017 год и плановый период 2018 и 2019 годов» в Собрание депутатов Пролетарского сельского поселения  с 15 ноября на 30 ноября 2016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его подготовки является возвращение к трехлетнему бюджетному планированию в соответствии с требованиями законодательства, что позволяет предусмотреть планы на 2017-2019 годы и повышает степень определенности и предсказуемость направлений реализации бюджетной политики в среднесрочной перспекти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бюджетной и налоговой политики Пролетарского сельского поселения является наращивание темпов роста собственных (налоговых и неналоговых) доходов, обеспечение устойчивости и сбалансированности местного бюджета, выполнение принятых обязательств перед гражданами, инвестирование в человеческий капита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продолжена взвешенная долговая политика, направленная на обеспечение потребностей Пролетарского сельского поселения в заемном финансировании, своевременном и полном исполнении долговых обязательств и поддержании объема и структуры долговых обязательств на безопасном уровн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на 2017-2019 годы сформированы в соответствии с основными направлениями бюджетной и налоговой полит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Пролетарского сельского поселения Пролетарского района, направленных на поступательное развитие социальной сферы, коммунальной и транспортной инфраструктуры, обеспечение жильем отдельных категорий граждан и другие на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сфере расходов будет уделено инвестициям в человеческий капитал, исходя из необходимости сосредоточения ресурсов на поддержке наиболее уязвимых слоев насел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 ознакомила присутствующих с основными характеристиками доходной и расходной частей проекта бюджета Пролетарского сельского поселения Пролетарского района на 2017-2019 годы.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 представила протокол по результатам обсуждения проекта бюджетного прогноза Пролетарского сельского поселения на период 2017-2022 годов на рассмотрение (приложение) и довела до присутствующих следующую информац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ми правилами установлено, что бюджетный прогноз муниципального образования «Пролетарское сельское поселение» на долгосрочный период разрабатывается каждые три года на шесть лет на основе долгосрочного прогноза социально-экономического развития  Пролетар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екта бюджетного прогноза  Пролетарского сельского поселения  на период 2017-2022 годов (далее – общественное обсуждение), проведено в соответствии с Правилами разработки и утверждения бюджетного прогноза  Пролетарского сельского поселения на долгосрочный период, утвержденными Постановлением Администрации Пролетарского сельского поселения от 09.06.2016 №106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ведено путем размещения с 30.11.2016 по 12.12.2016 проекта бюджетного прогноза Пролетарского сельского поселения на период 2017-2022 годов на официальном сайте Администрации Пролетарского сельского поселения  в информационно – телекоммуникационной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бщественного обсуждения замечаний и предложений к проекту бюджетного прогноза Пролетарского сельского поселения на период 2017-2022 годов, не поступ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ЕШИЛ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ю заведующего сектором экономики и финансов Администрации Пролетарского сельского поселения Колистратову О.В. о формировании бюджета Пролетарского сельского поселения Орловского района на 2017-2019 годы принять к сведе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нять к сведению результаты общественного обсуждения проекта бюджетного прогноза Пролетарского сельского поселения на период 2017-2022 годов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добрить протокол по результатам общественного обсуждения проекта бюджетного прогноза Пролетарского сельского поселения на период 2017-2022 год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-5 гол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                             Харзис В.А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0:00Z</dcterms:created>
  <dc:creator>MailOFK</dc:creator>
  <dc:description/>
  <cp:keywords/>
  <dc:language>en-US</dc:language>
  <cp:lastModifiedBy>Пользователь</cp:lastModifiedBy>
  <cp:lastPrinted>2016-12-16T11:46:00Z</cp:lastPrinted>
  <dcterms:modified xsi:type="dcterms:W3CDTF">2017-02-14T11:29:00Z</dcterms:modified>
  <cp:revision>7</cp:revision>
  <dc:subject/>
  <dc:title>УТВЕРЖДАЮ</dc:title>
</cp:coreProperties>
</file>