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TextBodyIndent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20 г.</w:t>
            </w:r>
          </w:p>
        </w:tc>
        <w:tc>
          <w:tcPr>
            <w:tcW w:w="507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летарское сельское поселение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утствовали: Уполномоченный орган по проведению публичных слушаний по проекту Решения Собрания депутатов Пролетарского сельского поселения «О бюджете Пролетарского сельского поселения Орловского района на 2021 год и на плановый период 2022 и 2023 годов».</w:t>
      </w:r>
    </w:p>
    <w:p>
      <w:pPr>
        <w:pStyle w:val="Normal"/>
        <w:ind w:right="-108" w:hanging="0"/>
        <w:rPr>
          <w:sz w:val="28"/>
        </w:rPr>
      </w:pPr>
      <w:r>
        <w:rPr>
          <w:sz w:val="28"/>
          <w:szCs w:val="28"/>
        </w:rPr>
        <w:t xml:space="preserve">Председательствующий:  С.В. Пашко, Председатель Собрания депутатов - глава Пролетарского сельского поселения, </w:t>
      </w:r>
      <w:r>
        <w:rPr>
          <w:sz w:val="28"/>
        </w:rPr>
        <w:t>председатель уполномоченного органа по подготовке и проведению публичных слушаний по проекту Решения Собрания депутатов Пролетарского сельского поселения «О бюджете Пролетарского сельского поселения Орловского района на 2021 год и на плановый период 2022 и 2023 годов»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ab/>
        <w:t>Секретарь: Кляшко И.А., заведующий сектором экономики и финансов Администрации Пролетарского сельского поселения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</w:rPr>
        <w:tab/>
        <w:t xml:space="preserve">Эксперт: </w:t>
      </w:r>
      <w:r>
        <w:rPr>
          <w:rFonts w:eastAsia="Calibri"/>
          <w:sz w:val="28"/>
          <w:szCs w:val="28"/>
        </w:rPr>
        <w:t xml:space="preserve">Ткаченко Елена Анатольевна – ведущий специалист </w:t>
      </w:r>
      <w:r>
        <w:rPr>
          <w:sz w:val="28"/>
        </w:rPr>
        <w:t>Администрации Пролетар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right="-108" w:firstLine="708"/>
        <w:rPr/>
      </w:pPr>
      <w:r>
        <w:rPr>
          <w:sz w:val="28"/>
          <w:szCs w:val="28"/>
        </w:rPr>
        <w:t>Участники : всего на публичных слушаниях по проекту решения Собрания депутатов Пролетарского сельского поселения четвертого созыва О проекте «О бюджете Пролетарского сельского поселения Ор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 2021 год и на плановый период 2022 и 2023 годов» присутствовало 5 человек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имеющие право на выступлени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яшко И.А., заведующий  сектором экономики  и  финансов Администрации Пролетарского сельского поселения;</w:t>
      </w:r>
      <w:r>
        <w:rPr/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енко Сергей Юрьевич – депутат от Пролетарского одномандатного избирательного округа №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ЛУШАЛ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оекте «О бюджете Пролетарского сельского поселения Орловского района на  2021 год и на плановый период 2022 и 2023 годов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С.В. Пашко, Председатель Собрания депутатов - глава Пролетарского сельского поселения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выносится проект решения Собрания депутатов Пролетарского сельского поселения четвертого созыва «О бюджете Пролетарского сельского поселения Орловского района на 2021 год и плановый период 2022 и 2023 годов»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замечаний по проекту решения «О бюджете Пролетарского сельского поселения Орловского района на 2021 год и плановый период 2022 и 2023 годов» не поступало. Все поправки, дополнения и изменения, которые будут внесены во время публичных слушаний пройдут процедуру, предусмотренную законодательством и уставом муниципального образования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сегодняшних слушаний «Проект решения Собрания депутатов Пролетарского сельского поселения четвертого созыва «О бюджете Пролетарского сельского поселения Орловского района на 2021 год и плановый период 2022 и 2023 годов»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Текст проекта решения Собрания депутатов Пролетарского сельского поселения четвертого созыва «О бюджете Пролетарского сельского поселения Орловского района на 2021 год и плановый период 2022 и 2023 годов» был обнародован на информационных стендах Пролетарского сельского поселения и на официальном сайте муниципального образования «Пролетарское сельское поселение» в сети интернет. В соответствии с Уставом муниципального образования «Пролетарское сельское поселение» бюджет Пролетарского сельского поселения Орловского района на 2021 год и плановый период 2022 и 2023 годов, предоставляется ежегодно на рассмотрение жителей поселения и Собрания депутатов Пролетарского сельского поселения. В связи с этим разрабатывается проект бюджета Пролетарского сельского поселения Орловского района на 2021 год и плановый период 2022 2023 годов. В настоящее время мы рассматриваем этот проект, предлагаю выступить участникам публичных слушаний подавших заявки на выступлени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СТУПИЛИ участники публичных слушаний, подавшие заявки на выступление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Кляшко И.А., </w:t>
      </w:r>
      <w:r>
        <w:rPr>
          <w:rFonts w:eastAsia="Calibri"/>
          <w:sz w:val="28"/>
          <w:szCs w:val="28"/>
        </w:rPr>
        <w:t>заведующий  сектором экономики и финансов  Администрации Пролетар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участники публичных слушаний!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едлагаю утвердить основные характеристики бюджета Пролетарского сельского поселения Орловского района на 2021 год, определенные с учетом уровня инфляции, не превышающего 4,0 процента (декабрь 2021 года к декабрю 2020 года)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1) прогнозируемый общий объем доходов бюджета Пролетарского сельского поселения Орловского района в сумме 7 547,1 тыс. рубле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2) общий объем расходов бюджета Пролетарского сельского поселения Орловского района в сумме 7 717,7 тыс. рубл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Пролетарского сельского поселения на 1 января 2022 года в сумме 0,0 тыс. рублей, в том числе верхний предел долга по муниципальным гарантиям Пролетарского сельского поселения в сумме 0,0 тыс. рублей;</w:t>
      </w:r>
    </w:p>
    <w:p>
      <w:pPr>
        <w:pStyle w:val="ConsPlusNormal1"/>
        <w:ind w:firstLine="708"/>
        <w:jc w:val="both"/>
        <w:rPr/>
      </w:pPr>
      <w:r>
        <w:rPr/>
        <w:t>4) объем расходов на обслуживание муниципального долга Пролетарского сельского поселения Орловского района в сумме 0,0 тыс. рублей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Пролетарского сельского поселения Орловского района в сумме 170,6 тыс. рублей.</w:t>
      </w:r>
    </w:p>
    <w:p>
      <w:pPr>
        <w:pStyle w:val="Normal"/>
        <w:autoSpaceDE w:val="false"/>
        <w:spacing w:lineRule="auto" w:line="240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iCs/>
          <w:color w:val="000000"/>
          <w:sz w:val="28"/>
          <w:szCs w:val="28"/>
        </w:rPr>
        <w:t xml:space="preserve"> Орловского района на плановый период 2022 и 2023 годов: 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</w:t>
      </w:r>
      <w:r>
        <w:rPr>
          <w:sz w:val="28"/>
          <w:szCs w:val="28"/>
        </w:rPr>
        <w:t xml:space="preserve">Пролетарского  сельского поселения </w:t>
      </w:r>
      <w:r>
        <w:rPr>
          <w:iCs/>
          <w:color w:val="000000"/>
          <w:sz w:val="28"/>
          <w:szCs w:val="28"/>
        </w:rPr>
        <w:t>Орловского района на 2022 год в сумме 6 112,5 тыс. рублей и на 2023 год в сумме 6 148,5 тыс. рублей;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iCs/>
          <w:color w:val="000000"/>
          <w:sz w:val="28"/>
          <w:szCs w:val="28"/>
        </w:rPr>
        <w:t xml:space="preserve">2) общий объем расходов бюджета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iCs/>
          <w:color w:val="000000"/>
          <w:sz w:val="28"/>
          <w:szCs w:val="28"/>
        </w:rPr>
        <w:t>Орловского района на 2022 год в сумме 6 427,5 тыс. рублей, в том числе условно утвержденные расходы в сумме 153,5 тыс. рублей,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 на 2023 год в сумме 6 475,9 тыс. рублей, в том числе условно утвержденные расходы в сумме 313,8 тыс. рублей;</w:t>
      </w:r>
    </w:p>
    <w:p>
      <w:pPr>
        <w:pStyle w:val="Normal"/>
        <w:autoSpaceDE w:val="false"/>
        <w:spacing w:lineRule="auto" w:line="240"/>
        <w:ind w:firstLine="851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 xml:space="preserve">Пролетарского  сельского поселения </w:t>
      </w:r>
      <w:r>
        <w:rPr>
          <w:iCs/>
          <w:sz w:val="28"/>
          <w:szCs w:val="28"/>
        </w:rPr>
        <w:t xml:space="preserve">Орловского района на 1 января 2023 года в сумме 0,0 тыс. рублей, в том числе верхний предел долга по муниципальным гарантиям Пролетарского сельского поселения Орлов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iCs/>
          <w:sz w:val="28"/>
          <w:szCs w:val="28"/>
        </w:rPr>
        <w:t xml:space="preserve">Орловского района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Пролетарского сельского поселения  Орловского района в сумме 0,0 тыс. рублей;</w:t>
      </w:r>
    </w:p>
    <w:p>
      <w:pPr>
        <w:pStyle w:val="Normal"/>
        <w:autoSpaceDE w:val="false"/>
        <w:spacing w:lineRule="auto" w:line="240"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объем расходов на обслуживание муниципального долга </w:t>
      </w:r>
      <w:r>
        <w:rPr>
          <w:sz w:val="28"/>
          <w:szCs w:val="28"/>
        </w:rPr>
        <w:t>Пролетарского сельского поселения</w:t>
      </w:r>
      <w:r>
        <w:rPr>
          <w:iCs/>
          <w:color w:val="000000"/>
          <w:sz w:val="28"/>
          <w:szCs w:val="28"/>
        </w:rPr>
        <w:t xml:space="preserve"> Орловского района на 2022 год в сумме 0,0 тыс. рублей и на 2023 год в сумме 0,0 тыс. рублей;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iCs/>
          <w:color w:val="000000"/>
          <w:sz w:val="28"/>
          <w:szCs w:val="28"/>
        </w:rPr>
        <w:t>Орловского района на 2022 год в сумме  315,0 тыс. рублей и на 2023 год в сумме 327,4 тыс. рублей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8"/>
          <w:szCs w:val="28"/>
        </w:rPr>
        <w:t>3. Учесть в бюджете Пролетарского сельского поселения Орловского района объем поступлений доходов на 2021 год и на</w:t>
      </w:r>
      <w:r>
        <w:rPr>
          <w:iCs/>
          <w:color w:val="000000"/>
          <w:sz w:val="28"/>
          <w:szCs w:val="28"/>
        </w:rPr>
        <w:t xml:space="preserve"> плановый период 2022 и 2023 годов</w:t>
      </w:r>
      <w:r>
        <w:rPr>
          <w:sz w:val="28"/>
          <w:szCs w:val="28"/>
        </w:rPr>
        <w:t xml:space="preserve"> согласно приложению 1 к настоящему 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8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бюджета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iCs/>
          <w:color w:val="000000"/>
          <w:sz w:val="28"/>
          <w:szCs w:val="28"/>
        </w:rPr>
        <w:t xml:space="preserve"> Орловского района на 2021 год и на плановый период 2022 и 2023 годов согласно приложению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ормативы распределения неналоговых доходов в бюджет Пролетарского сельского поселения Орловского района на 2021 год и на плановый период 2022 и 2023 годов</w:t>
      </w:r>
    </w:p>
    <w:p>
      <w:pPr>
        <w:pStyle w:val="ConsPlusNormal1"/>
        <w:ind w:firstLine="708"/>
        <w:jc w:val="both"/>
        <w:rPr/>
      </w:pPr>
      <w:r>
        <w:rPr/>
        <w:t xml:space="preserve">1. В соответствии с </w:t>
      </w:r>
      <w:hyperlink r:id="rId3">
        <w:r>
          <w:rPr>
            <w:rStyle w:val="InternetLink"/>
          </w:rPr>
          <w:t>пунктом 2 статьи 184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Бюджетного кодекса Российской Федерации утвердить </w:t>
      </w:r>
      <w:hyperlink r:id="rId4">
        <w:r>
          <w:rPr>
            <w:rStyle w:val="InternetLink"/>
          </w:rPr>
          <w:t>нормативы</w:t>
        </w:r>
      </w:hyperlink>
      <w:r>
        <w:rPr/>
        <w:t xml:space="preserve"> распределения неналоговых доходов в бюджет Пролетарского сельского поселения Орловского района на 2021 год и на плановый период 2022 и 2023 годов согласно приложению 3 к настоящему решению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е администраторы доходов бюджета Пролетарского  сельского поселения Орловского района и главные администраторы источников финансирования дефицита бюджета Пролетарского сельского поселения Орловского района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1. Утвердить перечень главных администраторов доходов бюджета Пролетарского сельского поселения Орловского района – органов местного самоуправления Пролетарского сельского поселения Орловского района согласно приложению 4 к настоящему решению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Пролетарского сельского поселения Орловского района согласно приложению 5 к настоящему решению.</w:t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Бюджетные ассигнования бюджета Пролетарского  сельского поселения Орловского района на 2021 год и на плановый период 2022 и 2023 годов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8"/>
          <w:szCs w:val="28"/>
        </w:rPr>
        <w:t>1. Бюджетные ассигнования на исполнение публичных нормативных обязательств Пролетарского сельского поселения Орловского района на 2021 год и на плановый период 2022 и 2023 годов не предусмотрены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объем бюджетных ассигнований дорожного фонда Пролетарского сельского поселения на 2021 год в сумме 200,0 тыс. рублей, на 2022 год в сумме 200,0 тыс. рублей и на 2023 год в сумме 200,0 тыс. рублей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Пролетарского сельского поселения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  <w:sz w:val="28"/>
          <w:szCs w:val="28"/>
        </w:rPr>
        <w:t>бюджета Пролетарского сельского поселения Орловского района</w:t>
      </w:r>
      <w:r>
        <w:rPr>
          <w:sz w:val="28"/>
          <w:szCs w:val="28"/>
        </w:rPr>
        <w:t xml:space="preserve"> на 2021 год и на плановый период 2022 и 2023 </w:t>
      </w:r>
      <w:r>
        <w:rPr>
          <w:iCs/>
          <w:color w:val="000000"/>
          <w:sz w:val="28"/>
          <w:szCs w:val="28"/>
        </w:rPr>
        <w:t xml:space="preserve">годов согласно приложению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sz w:val="28"/>
          <w:szCs w:val="28"/>
        </w:rPr>
        <w:t xml:space="preserve">2) ведомственную структуру расходов бюджета Пролетарского  сельского поселения Орловского района на 2021 год </w:t>
      </w:r>
      <w:r>
        <w:rPr>
          <w:iCs/>
          <w:color w:val="000000"/>
          <w:sz w:val="28"/>
          <w:szCs w:val="28"/>
        </w:rPr>
        <w:t xml:space="preserve"> и на плановый период 2022 и 2023 годов согласно приложению 7 к настоящему решению;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Пролет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>бюджета Пролетарского  сельского поселения Орловского района</w:t>
      </w:r>
      <w:r>
        <w:rPr>
          <w:sz w:val="28"/>
          <w:szCs w:val="28"/>
        </w:rPr>
        <w:t xml:space="preserve"> на 2021 год </w:t>
      </w:r>
      <w:r>
        <w:rPr>
          <w:iCs/>
          <w:color w:val="000000"/>
          <w:sz w:val="28"/>
          <w:szCs w:val="28"/>
        </w:rPr>
        <w:t xml:space="preserve">и на плановый период 2022 и 2023 годов согласно приложению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обенности использования бюджетных ассигнований на обеспечение деятельности муниципальных учреждений Пролетарского  сельского поселения Орловского района</w:t>
      </w:r>
    </w:p>
    <w:p>
      <w:pPr>
        <w:pStyle w:val="ConsPlusNormal1"/>
        <w:spacing w:before="0" w:after="120"/>
        <w:ind w:firstLine="737"/>
        <w:rPr/>
      </w:pPr>
      <w:r>
        <w:rPr/>
        <w:t>1. Использование бюджетных ассигнований, предусмотренных муниципальным учреждениям Пролетарского сельского поселения Орловского района в целях реализации Указов Президента Российской Федерации от 7 мая 2012 года № 597 «О мероприятиях по реализации государственной социальной политики», в части повышения оплаты труда отдельных категорий работников, осуществляется в порядке установленном Администрацией Пролетарского  сельского поселения.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b/>
          <w:sz w:val="28"/>
          <w:szCs w:val="28"/>
        </w:rPr>
        <w:t>Статья 6. Межбюджетные трансферты, выделяемые бюджету Пролетарского сельского поселения Орловского района из бюджетов других уровней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Утвердить распределение субвенций, выделяемых бюджету Пролетарского сельского поселения Орловского района на 2021 год в сумме 83,1 тыс. рублей, на 2022 год в сумме 88,2 тыс. рублей и на 2023 год в сумме 0,2 тыс. рублей, согласно приложению 9 к настоящему решению.</w:t>
      </w:r>
    </w:p>
    <w:p>
      <w:pPr>
        <w:pStyle w:val="Normal"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Утвердить объем иных межбюджетных трансфертов, передаваемых бюджету Пролетарского сельского поселения Орловского района, на осуществление части полномочий по решению вопросов местного значения в соответствии с заключенными соглашениями, на 2021 год в сумме 200,0 тыс. рублей, на 2022 год в сумме 200,0 тыс. рублей, на 2023 год в сумме 200,0 тыс. рублей, согласно приложению 10 к настоящему решению.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тации на выравнивание бюджетной обеспеченности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уммы дотаций на выравнивание бюджетной обеспеченности: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на  2021 год в сумме 4240,6 тыс. рублей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на  2022 год в сумме 2674,1 тыс. рублей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на  2023 год в сумме 2674,1 тыс. рубл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в том числе: за счет средств областного бюджета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на  2021 год в сумме 4240,6 тыс. рублей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на  2022 год в сумме 2674,1 тыс. рублей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на  2023 год в сумме 2674,1 тыс. рублей</w:t>
      </w:r>
    </w:p>
    <w:p>
      <w:pPr>
        <w:pStyle w:val="Normal"/>
        <w:spacing w:lineRule="auto" w:line="240"/>
        <w:ind w:firstLine="720"/>
        <w:rPr/>
      </w:pPr>
      <w:r>
        <w:rPr>
          <w:b/>
          <w:sz w:val="28"/>
          <w:szCs w:val="28"/>
        </w:rPr>
        <w:t>Статья 8. Особенности исполнения бюджета Пролетарского сельского поселения Орловского района в 2021 году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1. Установить в соответствии с абзацем вторым части 4 статьи 38 решения Собрания депутатов Орловского сельского поселения от 27 декабря 2018 года № 106 «О бюджетном процессе в Пролетарском сельском поселении», что основанием для внесения в 2021 году изменений в показатели сводной бюджетной росписи бюджета Пролетарского сельского поселения Орловского района являются: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1) в части неиспользованных бюджетных ассигнований резервного фонда Администрации Пролетарского сельского поселения, выделенных в порядке, установленном Администрацией Пролетарского сельского поселения, постановления Администрации Пролетарского сельского поселения, предусматривающие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уменьшение объема ранее выделенных бюджетных ассигнований из резервного фонда Администрации Пролетарского сельского поселения на суммы неиспользованных средств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изнание утратившими силу ранее принятых постановлений Администрации Пролетарского сельского поселения о выделении средств из резервного фонда Администрации Пролетарского сельского поселения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ролетарского сельского поселения Орловского района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Пролетарского сельского поселения Орловского района в пределах общего объема бюджетных ассигнований, предусмотренных главному распорядителю средств бюджета Пролетарского сельского поселения Орлов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а Пролетарского сельского поселения Орловского района в пределах общего объема бюджетных ассигнований, предусмотренных главному распорядителю средств бюджета Пролетарского сельского поселения Орловск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а, не противоречащее бюджетному законодательству.</w:t>
      </w:r>
    </w:p>
    <w:p>
      <w:pPr>
        <w:pStyle w:val="Normal"/>
        <w:spacing w:lineRule="auto" w:line="240"/>
        <w:ind w:firstLine="708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 xml:space="preserve">Настоящее Решение вступает в силу с 1 января 202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Предлагаю одобрить проект решения Собрания депутатов Пролетарского сельского поселения четвертого созыва «О бюджете Пролетарского сельского поселения Орловского района на 2021 год и на плановый период 2022 и 2023 годов» и внести на рассмотрение Собрания депутатов Пролетарского сельского поселения четвертого созыва.</w:t>
      </w:r>
    </w:p>
    <w:p>
      <w:pPr>
        <w:pStyle w:val="Normal"/>
        <w:ind w:firstLine="708"/>
        <w:rPr/>
      </w:pPr>
      <w:r>
        <w:rPr>
          <w:rFonts w:eastAsia="Calibri"/>
          <w:i/>
          <w:sz w:val="28"/>
          <w:szCs w:val="28"/>
        </w:rPr>
        <w:t>Ткаченко Е.А., эксперт, определенный оргкомитетом статусом эксперта публичных слушаний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публичных слушаний предусмотрена в решении Собрания депутатов Пролетарского сельского поселения четвертого созыва «Об утверждении Положения «О порядке организации проведения публичных слушаний, общественных обсуждений в муниципальном образовании «Пролетарское сельское поселение» Проект, бюджета сельского поселения, выносимый на публичные слушания соответствует, действующему законодательству.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ab/>
        <w:t>Оргкомитет обнародует заключение о публичных слушаниях в течении 3-х дней.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ab/>
        <w:t>Предлагаю одобрить проект решения Собрания депутатов Пролетарского сельского поселения четвертого созыва «О бюджете Пролетарского сельского поселения Орловского района на 2021 год и на плановый период 2022 и 2023 годов» и внести на рассмотрение Собрания депутатов Пролетарского сельского поселения четвертого созыва.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-108" w:hanging="0"/>
        <w:jc w:val="left"/>
        <w:rPr>
          <w:sz w:val="28"/>
        </w:rPr>
      </w:pPr>
      <w:r>
        <w:rPr>
          <w:sz w:val="28"/>
        </w:rPr>
        <w:t>Глава Пролетарского 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 xml:space="preserve">С.В. Пашко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20"/>
      <w:pgMar w:left="1260" w:right="701" w:gutter="0" w:header="0" w:top="85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firstLine="72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firstLine="720"/>
      <w:jc w:val="left"/>
    </w:pPr>
    <w:rPr/>
  </w:style>
  <w:style w:type="paragraph" w:styleId="Style15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B24P0VFM" TargetMode="External"/><Relationship Id="rId3" Type="http://schemas.openxmlformats.org/officeDocument/2006/relationships/hyperlink" Target="consultantplus://offline/ref=1AE236B3AC1C228669A341FF8AC9AEAB639F874AF7E43BD8347F0AE913DDB3174214E63DF6DCD37Cc9mCL" TargetMode="External"/><Relationship Id="rId4" Type="http://schemas.openxmlformats.org/officeDocument/2006/relationships/hyperlink" Target="consultantplus://offline/ref=1AE236B3AC1C228669A35FF29CA5F1AE649CDF40F2E2318F6C2051B444D4B940055BBF7FB2D2D0759C8335c4m1L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0:00Z</dcterms:created>
  <dc:creator>user</dc:creator>
  <dc:description/>
  <cp:keywords/>
  <dc:language>en-US</dc:language>
  <cp:lastModifiedBy>Пользователь</cp:lastModifiedBy>
  <cp:lastPrinted>2019-04-09T09:49:00Z</cp:lastPrinted>
  <dcterms:modified xsi:type="dcterms:W3CDTF">2020-12-08T07:59:00Z</dcterms:modified>
  <cp:revision>14</cp:revision>
  <dc:subject/>
  <dc:title> </dc:title>
</cp:coreProperties>
</file>