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 2018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едующий  Пролетарским ФАП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  Выполнение комплексного плана мероприятий по обеспечению межэтнического согласия з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кв. 2018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  Об обеспечении безопасности в период Майских праздников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ролетарского сель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   1: 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 xml:space="preserve">выполнении комплексного плана мероприятий по обеспечению межэтнического согласия з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кв.</w:t>
      </w:r>
      <w:r>
        <w:rPr>
          <w:sz w:val="28"/>
          <w:szCs w:val="28"/>
        </w:rPr>
        <w:t>2018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формация  главы Администрации сельского поселения, председателя совета  Тиголосовой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 Малого совета национальных групп, Инспектору ЧС Администрации Пролетарского сельского поселения рекомендуется, проводить ежедневный мониторинг межнациональной обстановки на территории</w:t>
      </w:r>
      <w:r>
        <w:rPr>
          <w:spacing w:val="-4"/>
          <w:sz w:val="28"/>
          <w:szCs w:val="28"/>
        </w:rPr>
        <w:t xml:space="preserve"> Пролетарского </w:t>
      </w:r>
      <w:r>
        <w:rPr>
          <w:sz w:val="28"/>
          <w:szCs w:val="28"/>
        </w:rPr>
        <w:t xml:space="preserve">сельского поселения, информировать правоохранительные органы о всех имеющихся фактах дестабилизации, в том числе на бытовой почве между некоренным и коренным население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ПО ВОПРОСУ    2: </w:t>
      </w:r>
      <w:r>
        <w:rPr>
          <w:sz w:val="28"/>
          <w:szCs w:val="28"/>
        </w:rPr>
        <w:t>О обеспечении безопасности в период Майских праздников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ролетарского сель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Администрации </w:t>
      </w:r>
      <w:r>
        <w:rPr>
          <w:spacing w:val="-4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, председатель совета  Тиголосова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ленам Малаго совета национальных групп, Инспектору ЧС Администрации Пролетарского сельского поселения рекомендуется, в целях обеспечения безопасности и общественного порядка на мероприятиях в дни майских праздников организовать дежурство  казачей и народной дружин на территории Пролет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Т.А.Триголосова     </w:t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8-05-04T09:05:00Z</cp:lastPrinted>
  <dcterms:modified xsi:type="dcterms:W3CDTF">2018-05-04T06:06:00Z</dcterms:modified>
  <cp:revision>41</cp:revision>
  <dc:subject/>
  <dc:title>П Р О Т О К О Л №1</dc:title>
</cp:coreProperties>
</file>