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2018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тчет об утверждении комплексного плана работы по гармонизации межэтнических отношений на 2018 год и состава малого Совета по межэтническим отношения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.О работе Администрации  Пролетарского  сельского поселения по </w:t>
      </w:r>
      <w:r>
        <w:rPr>
          <w:spacing w:val="-4"/>
          <w:sz w:val="28"/>
          <w:szCs w:val="28"/>
        </w:rPr>
        <w:t>гармонизации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1: </w:t>
      </w:r>
      <w:r>
        <w:rPr>
          <w:sz w:val="28"/>
          <w:szCs w:val="28"/>
        </w:rPr>
        <w:t>О принятии комплексного плана работы  по вопросам межэтнических отношений при администрации Пролетарского сельского поселения на 2018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 специалистам Администрации Пролетарского сельского поселения, принять и утвердить план работы по вопросам межэтнических отношений на 2018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   2: </w:t>
      </w:r>
      <w:r>
        <w:rPr>
          <w:spacing w:val="-1"/>
          <w:sz w:val="28"/>
          <w:szCs w:val="28"/>
        </w:rPr>
        <w:t xml:space="preserve">О работе Администрации  Пролетарского  сельского поселения по </w:t>
      </w:r>
      <w:r>
        <w:rPr>
          <w:spacing w:val="-4"/>
          <w:sz w:val="28"/>
          <w:szCs w:val="28"/>
        </w:rPr>
        <w:t>гармонизации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Администрации сельского поселения, председатель совета  Тиголосова Т. А. В 2018 году планируется  проведение мониторинга межнациональных отношений; размещение  информации, направленной на укрепление культуры межнациональных отношений,  предупреждение этнического и религиозного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ленам Малаго совета национальных групп, Инспектору ЧС Администрации Пролетарского сельского поселения рекомендуется, проведение мониторинга межнациональных отношений, размещение  информации, направленной на укрепление культуры межнациональ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7-08-02T11:06:00Z</cp:lastPrinted>
  <dcterms:modified xsi:type="dcterms:W3CDTF">2018-02-08T06:01:00Z</dcterms:modified>
  <cp:revision>36</cp:revision>
  <dc:subject/>
  <dc:title>П Р О Т О К О Л №1</dc:title>
</cp:coreProperties>
</file>