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 2017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заведующий 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ой А.Ю. – мл. лейтенант полиции  МВД  России по Орл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инятии  плана работы совета по вопросам межэтнических отношений при администрации Пролетарского сельского поселения н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гармонизации межэтнических отношений в Пролетарском сельском поселении в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1: </w:t>
      </w:r>
      <w:r>
        <w:rPr>
          <w:sz w:val="28"/>
          <w:szCs w:val="28"/>
        </w:rPr>
        <w:t>О принятии  плана работы совета по вопросам межэтнических отношений при администрации Пролетарского сельского поселения на 2017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формация  главы Администрации сельского поселения, председателя совета  Тиголосовой Т. 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ленам консультационного совета национальных групп, специалистам Администрации Пролетарского сельского поселения, принять план работы по вопросам межэтнических отношений на 2017год  согласно прил.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   2: </w:t>
      </w:r>
      <w:r>
        <w:rPr>
          <w:sz w:val="28"/>
          <w:szCs w:val="28"/>
        </w:rPr>
        <w:t xml:space="preserve">О гармонизации межэтнических отношений в Пролетарском сельском посел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Представитель Казачества, Руководитель  ДНД - Сивков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</w:t>
      </w:r>
    </w:p>
    <w:p>
      <w:pPr>
        <w:pStyle w:val="Normal"/>
        <w:rPr/>
      </w:pPr>
      <w:r>
        <w:rPr>
          <w:sz w:val="28"/>
          <w:szCs w:val="28"/>
        </w:rPr>
        <w:t>2. Членам консультационного совета национальных групп, Инспектору ЧС Администрации Пролетарского сельского поселения, проверить сведения и свести к минимуму проявлений экстремизма, терроризма на территории Пролет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роприятий по обеспечению межэтнического согласи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м сельском поселении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6"/>
        <w:gridCol w:w="1558"/>
        <w:gridCol w:w="2837"/>
        <w:gridCol w:w="421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ыполне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Организационные мероприят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Cs w:val="28"/>
              </w:rPr>
              <w:t xml:space="preserve">Разработка плана мероприятий по  обеспечению межэтнического согласия в 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</w:rPr>
              <w:t xml:space="preserve">ролетарском сельском поселении </w:t>
            </w:r>
            <w:r>
              <w:rPr>
                <w:szCs w:val="28"/>
              </w:rPr>
              <w:t>подростковой и молодежной среде в на 201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динение усилий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 Администрации </w:t>
            </w:r>
            <w:r>
              <w:rPr/>
              <w:t>Пролетар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зональных совещаниях по вопросам сохранения межэтнической стабильности и профилактики экстремистских проявлений в полиэтнических муниципальных образованиях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Администрации  об участии в совещ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 заседаний Консультативного совета по межэтническим отнош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спектор Ч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 мира , согласия в  межэтнических отношениях, укрепление и развитие культуры, истории и быта проживающих народов  на территории </w:t>
            </w:r>
            <w:r>
              <w:rPr/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нсультативного совета по межэтническим отношениям </w:t>
            </w:r>
            <w:r>
              <w:rPr/>
              <w:t xml:space="preserve">Пролетарского с/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8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 ОУ Пролетарская СОШ,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  <w:r>
              <w:rPr/>
              <w:t xml:space="preserve"> МКУК Пролетарского СД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кесский С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истематизация мероприятий, направленных на воспитание гражданской идентичности, проводимых образовательными организациям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идентичности в образовательных учреждениях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ы работы в общеобразовательных учреждени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Реализация в общеобразовательных учреждениях учебных и факультативных курсов («История религий», «Основы православной культуры» и т. д.), на которых рассматриваются вопросы истории религий, межконфессиональной терпимости и противодействия религиозному экстремизм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  ОУ Пролетар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ответственности ,толерантности  в образовательных учрежде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ы работы в общеобразовательных учрежд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Проведение уроков, лекций, направленных на формирование толерантных установок в среде учащийся молодеж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 ОУ Пролетар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 ОУ Черкесская СОШ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учащихся разных национальностей , привить уважение и достоинство к народам, проживающим на территории  сельского поселения, района, области , ст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и о проведении 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К Пролетарского СДК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воспитанию гражданской идентичности в образовательных учреждениях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ктивизация привлечения граждан (в т.ч. представителей национальных групп) к деятельности в ДНД по охране общественного порядка, получения упреждающей информации о правонарушениях, своевременное принятие мер реагирования на сообщения граждан о правонарушениях и  ДПД по защите на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9966"/>
              </w:rPr>
            </w:pPr>
            <w:r>
              <w:rPr/>
              <w:t>от Ч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алого совета по межэтническим отношения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равка о проведении меропри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kern w:val="2"/>
              </w:rPr>
              <w:t>Осуществление профилактической работы по предупреждению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члены ДН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П ОМВД по Орловскому р-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памяток по тематике профилактики терроризма и экстремизма на территории Пролет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Пролетарского сельского поселения, Инспектор 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работы по  гармонизации отношений разных национальносте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равка о проведении мероприятия .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84" w:leader="none"/>
        </w:tabs>
        <w:rPr/>
      </w:pPr>
      <w:r>
        <w:rPr/>
        <w:t>Глава Администрации Пролетарского сельского поселения                                                                          Т.А. Тригол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Администрация Пролетарского сельского поселения</cp:lastModifiedBy>
  <cp:lastPrinted>2017-08-02T11:06:00Z</cp:lastPrinted>
  <dcterms:modified xsi:type="dcterms:W3CDTF">2018-01-12T06:40:00Z</dcterms:modified>
  <cp:revision>28</cp:revision>
  <dc:subject/>
  <dc:title>П Р О Т О К О Л №1</dc:title>
</cp:coreProperties>
</file>