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внесению изменений в Правила землепользования и застройки Пролета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03. 2016г.</w:t>
        <w:tab/>
        <w:tab/>
        <w:tab/>
        <w:tab/>
        <w:tab/>
        <w:tab/>
        <w:tab/>
        <w:tab/>
        <w:t>х. Пролетарский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заседания: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я о внесении изменений в Правила землепользования и застройки Пролета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заседала в составе: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ук А.П.- председатель комиссии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лимина Е.Н.– специалист первой категории по земельным и имущественным отношениям Администрации Пролетарского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алганова А.В..- специалист первой категории по жилищно-коммунальному хозяйству Администрации </w:t>
      </w:r>
      <w:r>
        <w:rPr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ытникова О.В.- Депутат Собрания депутатов </w:t>
      </w:r>
      <w:bookmarkStart w:id="0" w:name="_GoBack"/>
      <w:bookmarkEnd w:id="0"/>
      <w:r>
        <w:rPr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А.- Главный архитектор Орловского района (по согласованию)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 комисс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Председатель комиссии по рассмотрению предложений о внесении изменений в Правила землепользования и застройки (далее – ПЗЗ) Кравчук А.П. ознакомил  комиссию с предложением, поступившим от Сектора Архитектуры и Градостроительства Администрации Орловского района о внесении изменений в ПЗЗ, а именно в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13 статьи 16  после абзаца 7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2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autoSpaceDE w:val="false"/>
        <w:spacing w:lineRule="auto" w:line="240"/>
        <w:ind w:left="16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4 статьи 24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5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6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7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8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9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0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2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3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41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мена мнениями и предложениями члены комиссии приняли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внесение изменений в Правила землепользования и застройки муниципального образования «Пролетарского сельское поселение»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13 статьи 16  после абзаца 7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2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autoSpaceDE w:val="false"/>
        <w:spacing w:lineRule="auto" w:line="240"/>
        <w:ind w:left="16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4 статьи 24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5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6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7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8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9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0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2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3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41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ринято единогласно всеми членами Комиссии. Других замечаний, предложений от членов комиссии не поступало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обеспечить подготовку протокола заседания комиссии и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опубликование протокола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А.П.Кравчук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Е.Н.Сулим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0:00Z</dcterms:created>
  <dc:creator>Пролетарская с.а.</dc:creator>
  <dc:description/>
  <cp:keywords/>
  <dc:language>en-US</dc:language>
  <cp:lastModifiedBy>Пролетарская с.а.</cp:lastModifiedBy>
  <dcterms:modified xsi:type="dcterms:W3CDTF">2016-04-05T12:57:00Z</dcterms:modified>
  <cp:revision>12</cp:revision>
  <dc:subject/>
  <dc:title>ПРОТОКОЛ №1</dc:title>
</cp:coreProperties>
</file>