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 2017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Т.А.Триголос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Инспектор ЧС - Игнатенк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/>
      </w:pPr>
      <w:r>
        <w:rPr>
          <w:sz w:val="28"/>
          <w:szCs w:val="28"/>
        </w:rPr>
        <w:t>Сивков В.М.- Представитель Казачества, Руководитель 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 А.А.- Директор МКУК Пролетарского СД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рханов А.Р.- Представитель Даргинского землячества, заведующий  Пролетарским ФАП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рикова Т.С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авцова Е.И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Жаутханов Р.В. - </w:t>
      </w:r>
      <w:r>
        <w:rPr>
          <w:sz w:val="28"/>
          <w:szCs w:val="28"/>
        </w:rPr>
        <w:t xml:space="preserve">Представитель Чеченского землячества, </w:t>
      </w:r>
      <w:r>
        <w:rPr>
          <w:sz w:val="28"/>
          <w:szCs w:val="28"/>
          <w:lang w:eastAsia="en-US" w:bidi="en-US"/>
        </w:rPr>
        <w:t>Член КФХ «Тарасен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деятельности</w:t>
      </w:r>
      <w:r>
        <w:rPr>
          <w:color w:val="3C3C3C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совета по вопросам межэтнических отношений при администрации Пролетарского сельского поселения .</w:t>
      </w:r>
    </w:p>
    <w:p>
      <w:pPr>
        <w:pStyle w:val="Normal"/>
        <w:rPr/>
      </w:pPr>
      <w:r>
        <w:rPr>
          <w:sz w:val="28"/>
          <w:szCs w:val="28"/>
        </w:rPr>
        <w:t xml:space="preserve">2. Выполнение комплексного плана мероприятий по обеспечению межэтнического согласия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 2017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ОПРОСУ    1:</w:t>
      </w:r>
      <w:r>
        <w:rPr>
          <w:sz w:val="28"/>
          <w:szCs w:val="28"/>
        </w:rPr>
        <w:t xml:space="preserve"> О деятельности</w:t>
      </w:r>
      <w:r>
        <w:rPr>
          <w:color w:val="3C3C3C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совета по вопросам межэтнических отношений при администрации Пролетарского сельского поселения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Глава  Администрации сельского поселения, председателя совета  Тиголосовой Т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Инспектору ЧС  проводить ежедневный мониторинг межнациональной обстановки на территории Пролетарского сельского поселения, информировать правоохранительные органы о всех имеющихся фактах дестабилизации, в том числе на бытовой почве  между некоренным и коренным населением. На сходах граждан, вести разъяснительную и информационную работу в сфере  межнациональных отношений, информировать население о проводимой работе по недопущению межнациональных  конфли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   2: </w:t>
      </w:r>
      <w:r>
        <w:rPr>
          <w:sz w:val="28"/>
          <w:szCs w:val="28"/>
        </w:rPr>
        <w:t xml:space="preserve">О выполнении  комплексного плана мероприятий по обеспечению межэтнического согласия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17г. </w:t>
      </w:r>
    </w:p>
    <w:p>
      <w:pPr>
        <w:pStyle w:val="Normal"/>
        <w:rPr/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Инспектор ЧС - Игнатенко А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</w:t>
      </w:r>
    </w:p>
    <w:p>
      <w:pPr>
        <w:pStyle w:val="Normal"/>
        <w:rPr/>
      </w:pPr>
      <w:r>
        <w:rPr>
          <w:sz w:val="28"/>
          <w:szCs w:val="28"/>
        </w:rPr>
        <w:t>2. Членам Малого совета, Инспектору ЧС Администрации Пролетарского сельского поселения, свести к минимуму проявления экстремизма, терроризма на территории Пролет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Тиголосова Т. 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Администрация Пролетарского сельского поселения</cp:lastModifiedBy>
  <cp:lastPrinted>2017-08-04T08:14:00Z</cp:lastPrinted>
  <dcterms:modified xsi:type="dcterms:W3CDTF">2017-08-04T05:15:00Z</dcterms:modified>
  <cp:revision>27</cp:revision>
  <dc:subject/>
  <dc:title>П Р О Т О К О Л №1</dc:title>
</cp:coreProperties>
</file>