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го обсуждения проекта бюджетного прогноза </w:t>
      </w:r>
    </w:p>
    <w:p>
      <w:pPr>
        <w:pStyle w:val="Normal"/>
        <w:autoSpaceDE w:val="false"/>
        <w:spacing w:lineRule="auto" w:line="228"/>
        <w:ind w:firstLine="709"/>
        <w:jc w:val="center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7-2022 годов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х. Пролетарский                                                                                   19.12.2016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бюджетного прогноза Пролетарского сельского поселения Пролетарского района на период 2017-2022 годов (далее – общественное обсуждение) проведено в соответствии с Правилами </w:t>
      </w:r>
      <w:r>
        <w:rPr>
          <w:color w:val="000000"/>
          <w:kern w:val="2"/>
          <w:sz w:val="28"/>
          <w:szCs w:val="28"/>
        </w:rPr>
        <w:t xml:space="preserve">разработки и утверждения бюджетного прогноза Пролетарского сельского поселения на долгосрочный период, утвержденными постановлением </w:t>
      </w:r>
      <w:r>
        <w:rPr>
          <w:sz w:val="28"/>
          <w:szCs w:val="28"/>
        </w:rPr>
        <w:t>Администрации Пролетарского сельского поселения от 09.06.2016 №106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щественное обсуждение проведено путем размещения с 30.11.2016 г. по 12.12.2016 г. проекта бюджетного прогноза Пролетарского сельского поселения на период 2017-2022 годов на официальном сайте Администрации Пролетарского сельского поселения Орловского района в информационно-телекоммуникационной сети «Интернет». </w:t>
      </w:r>
    </w:p>
    <w:p>
      <w:pPr>
        <w:pStyle w:val="Normal"/>
        <w:ind w:left="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по адресу: ул. Школьная, 19, х. Пролетарский, Орловский район, Ростовская область, 347524 с понедельника по пятницу с 8.00 до 16.00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(замечаний) не поступил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результатам общественного обсуждения проект бюджетного прогноза Пролетарского сельского поселения на период 2017-2022 годов доработки не требу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ab/>
        <w:t xml:space="preserve">             Т.А.Триголосов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923" w:hanging="0"/>
        <w:jc w:val="center"/>
        <w:rPr/>
      </w:pPr>
      <w:r>
        <w:rPr/>
        <w:t xml:space="preserve">Приложение к Протоколу </w:t>
      </w:r>
    </w:p>
    <w:p>
      <w:pPr>
        <w:pStyle w:val="Normal"/>
        <w:ind w:left="9923" w:hanging="0"/>
        <w:jc w:val="center"/>
        <w:rPr/>
      </w:pPr>
      <w:r>
        <w:rPr/>
        <w:t>по результатам общественного обсуждения проекта бюджетного прогноза Пролетарского сельского поселения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>на период 2017-2022 годов</w:t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е в ходе общественного обсуждения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а бюджетного прогноза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7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6245"/>
        <w:gridCol w:w="60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 (замечания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(замечания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рассмотрения предложения (замечания) </w:t>
            </w:r>
          </w:p>
        </w:tc>
      </w:tr>
      <w:tr>
        <w:trPr>
          <w:trHeight w:val="11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ложений (замечаний) не поступал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9:00Z</dcterms:created>
  <dc:creator>Пользователь</dc:creator>
  <dc:description/>
  <cp:keywords/>
  <dc:language>en-US</dc:language>
  <cp:lastModifiedBy>Пользователь</cp:lastModifiedBy>
  <cp:lastPrinted>2017-02-06T15:59:00Z</cp:lastPrinted>
  <dcterms:modified xsi:type="dcterms:W3CDTF">2017-02-14T11:07:00Z</dcterms:modified>
  <cp:revision>4</cp:revision>
  <dc:subject/>
  <dc:title>ПРОТОКОЛ</dc:title>
</cp:coreProperties>
</file>