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8. 2017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Инспектор ЧС - Игнатенк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/>
      </w:pPr>
      <w:r>
        <w:rPr>
          <w:sz w:val="28"/>
          <w:szCs w:val="28"/>
        </w:rPr>
        <w:t>Сивков В.М.- Представитель Казачества, Руководитель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ханов А.Р.- Представитель Даргинского землячества, заведующий  Пролетарским ФАП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:   </w:t>
      </w:r>
      <w:r>
        <w:rPr>
          <w:sz w:val="28"/>
          <w:szCs w:val="28"/>
        </w:rPr>
        <w:t xml:space="preserve">Профилактика экстремизма, агрессивности, противоправного поведения в образовательных учреждения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 Администрации сельского поселения, председателя совета  Тиголосовой Т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нспектору ЧС - Игнатенко А.Д. проводить ежедневный мониторинг межнациональной обстановки на территории Пролетарского сельского поселения, информировать правоохранительные органы о всех имеющихся фактах дестабилизации, в том числе на бытовой почве  между некоренным и коренным населением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Тиголосова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Администрация Пролетарского сельского поселения</cp:lastModifiedBy>
  <cp:lastPrinted>2018-03-05T16:16:00Z</cp:lastPrinted>
  <dcterms:modified xsi:type="dcterms:W3CDTF">2018-03-05T13:17:00Z</dcterms:modified>
  <cp:revision>37</cp:revision>
  <dc:subject/>
  <dc:title>П Р О Т О К О Л №1</dc:title>
</cp:coreProperties>
</file>