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7.2020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rPr/>
      </w:pP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 xml:space="preserve">внесен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й в постановление Администрации Пролетарского сельского поселения от 21.11.2019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4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Пролетарского сельского поселения от 21.11.2019 № 104 «Об утверждении Порядка формирования перечня налоговых расходов Пролетарского сельского поселения и оценки налоговых расходов Пролетарского сельского посел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2 постановления слова «до 1 декабря 2019 года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 и распространяется на правоотношения, возникшие с 21.11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Администрации Пролетарского сельского поселения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7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0-07-31T11:47:00Z</dcterms:modified>
  <cp:revision>3</cp:revision>
  <dc:subject/>
  <dc:title>Проект</dc:title>
</cp:coreProperties>
</file>