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06.07.2018 г.                                        №    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85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  <w:r>
        <w:rPr>
          <w:bCs/>
          <w:sz w:val="28"/>
          <w:szCs w:val="28"/>
        </w:rPr>
        <w:t xml:space="preserve">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Пролетарского сельского поселения от 01.02.2018   № 25 «Об утверждении Порядка разработки, реализации и оценки эффективности муниципальных программ Пролетарского сельского поселения» и распоряжением Администрации Пролетарского сельского поселения от 02.09.2013 № 50 «Об утверждении Перечня муниципальных  программ Пролетарского сельского поселения Орловского  района» с учетом внесенных изменений,  Администрация Пролетарского сельского поселения              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отчет о реализации муниципальных программ за 2 квартал 2018 года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фициальному обнародованию на официальном сайте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возложить на заведующего сектором  экономики и финансов Колистрат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Т.А. </w:t>
      </w:r>
      <w:r>
        <w:rPr>
          <w:sz w:val="28"/>
          <w:szCs w:val="28"/>
        </w:rPr>
        <w:t xml:space="preserve">Триголосо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9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1537"/>
        <w:gridCol w:w="554"/>
        <w:gridCol w:w="1561"/>
        <w:gridCol w:w="83"/>
        <w:gridCol w:w="521"/>
        <w:gridCol w:w="239"/>
        <w:gridCol w:w="8"/>
        <w:gridCol w:w="516"/>
        <w:gridCol w:w="192"/>
        <w:gridCol w:w="47"/>
        <w:gridCol w:w="525"/>
        <w:gridCol w:w="137"/>
        <w:gridCol w:w="83"/>
        <w:gridCol w:w="19"/>
        <w:gridCol w:w="524"/>
        <w:gridCol w:w="239"/>
        <w:gridCol w:w="127"/>
        <w:gridCol w:w="397"/>
        <w:gridCol w:w="239"/>
        <w:gridCol w:w="357"/>
        <w:gridCol w:w="167"/>
        <w:gridCol w:w="50"/>
        <w:gridCol w:w="189"/>
        <w:gridCol w:w="444"/>
        <w:gridCol w:w="80"/>
        <w:gridCol w:w="239"/>
        <w:gridCol w:w="388"/>
        <w:gridCol w:w="197"/>
        <w:gridCol w:w="20"/>
        <w:gridCol w:w="83"/>
        <w:gridCol w:w="136"/>
        <w:gridCol w:w="524"/>
        <w:gridCol w:w="32"/>
        <w:gridCol w:w="207"/>
        <w:gridCol w:w="524"/>
        <w:gridCol w:w="120"/>
        <w:gridCol w:w="119"/>
        <w:gridCol w:w="238"/>
        <w:gridCol w:w="777"/>
        <w:gridCol w:w="1134"/>
        <w:gridCol w:w="217"/>
        <w:gridCol w:w="1767"/>
        <w:gridCol w:w="239"/>
        <w:gridCol w:w="687"/>
      </w:tblGrid>
      <w:tr>
        <w:trPr>
          <w:trHeight w:val="269" w:hRule="atLeast"/>
        </w:trPr>
        <w:tc>
          <w:tcPr>
            <w:tcW w:w="6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 реализации муниципальных программ за 1 квартал  2018 года</w:t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состоянию н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01.07.2018год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3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____ Пролетаское сельское поселение____</w:t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7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014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городского округа, муниципального района, ГРБС)</w:t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</w:t>
              <w:softHyphen/>
              <w:t xml:space="preserve">нование 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ассигнований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672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 160 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5.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.9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4.3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.3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.3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.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.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.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.6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48 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.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.0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46 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49 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.8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2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4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2.2016 №151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.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.5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1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43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.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4.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.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.4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и финанса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30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87.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87.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.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.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.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1.9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качественными жилищно-коммунальными услугами насе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51-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.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9.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1.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.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.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.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5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сельского хозяйств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47 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т 01.10.2013 №145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.2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10.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.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8.1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15.5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8.8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.3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.5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.1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.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7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79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и Пролетаского  сельского поселения___________________ Т.А.Триголосов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56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8-04-11T11:05:00Z</cp:lastPrinted>
  <dcterms:modified xsi:type="dcterms:W3CDTF">2018-08-06T08:49:00Z</dcterms:modified>
  <cp:revision>47</cp:revision>
  <dc:subject/>
  <dc:title/>
</cp:coreProperties>
</file>