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center" w:pos="5102" w:leader="none"/>
          <w:tab w:val="left" w:pos="8685" w:leader="none"/>
          <w:tab w:val="left" w:pos="88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Российская Федерация            ПРОЕКТ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______.2017                                                     № ___                           х. Пролетарский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г. №15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7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от 01.10.2013 № 151-1 «Об утверждении муниципальной программы Пролетарского  сельского поселения «Обеспечение качественными жилищно-коммунальными услугами населения 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аспорт муниципальной программы Пролетарского сельского поселения «Обеспечение качественными жилищно-коммунальными услугами населения  и благоустройство» внести изменения и изложить пункт объемы бюджетных ассигнований программы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ассигнований бюджета сельского поселения подпрограммы № 1 «Обеспечение качественными жилищно-коммунальными услугами населения»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 бюджета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20 годы 2522,9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87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983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660,9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– 7,1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8 год –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9 год – 0,0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20 год -  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</w:t>
            </w:r>
            <w:r>
              <w:rPr>
                <w:sz w:val="28"/>
                <w:szCs w:val="28"/>
              </w:rPr>
              <w:t xml:space="preserve">«Благоустройство»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20 годы 4011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 – 426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551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503,1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– 984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8 год – 816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9 год – 363,4 тыс. рублей: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367,0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3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ериод 2014-2020 годы – Всего: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,7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тыс. рублей, в том числе: местного бюджета – 16,7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0,0 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4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4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4.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1.1.2. В паспорт Подпрограммы 2 «Благоустро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1007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5"/>
        <w:gridCol w:w="5018"/>
      </w:tblGrid>
      <w:tr>
        <w:trPr>
          <w:trHeight w:val="83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одпрограммы из средств местного бюджета – 2014-2020 годы 4011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 – 426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551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503,1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– 984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8 год – 816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9 год – 363,4 тыс. 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367,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1.1.3. В паспорт Подпрограммы 3 «Жилищное хозя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1007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5"/>
        <w:gridCol w:w="5018"/>
      </w:tblGrid>
      <w:tr>
        <w:trPr>
          <w:trHeight w:val="83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–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,7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тыс. рублей, в том числе: местного бюджета – 16,7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0,0 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4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4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4.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2 к подпрограмме   «Расходы местного бюджета 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«Благоустройство»  </w:t>
      </w:r>
      <w:r>
        <w:rPr>
          <w:color w:val="000000"/>
          <w:sz w:val="28"/>
          <w:szCs w:val="28"/>
        </w:rPr>
        <w:t>изложить в новой редакции согласно приложению №2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5. Приложение № 3 к подпрограмме   «Расходы  на реализацию программы  «Благоустройство»  </w:t>
      </w:r>
      <w:r>
        <w:rPr>
          <w:color w:val="000000"/>
          <w:sz w:val="28"/>
          <w:szCs w:val="28"/>
        </w:rPr>
        <w:t>изложить в новой редакции согласно приложению №3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6. Приложение № 2б к подпрограмме   «Расходы  на реализацию программы  «Развитие жилищного хозяйства»  </w:t>
      </w:r>
      <w:r>
        <w:rPr>
          <w:color w:val="000000"/>
          <w:sz w:val="28"/>
          <w:szCs w:val="28"/>
        </w:rPr>
        <w:t>изложить в новой редакции согласно приложению №2б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Style23"/>
        <w:ind w:left="0" w:hanging="0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летарского сельского поселения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567" w:right="1134" w:gutter="0" w:header="0" w:top="567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ю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551"/>
        <w:gridCol w:w="1438"/>
        <w:gridCol w:w="721"/>
        <w:gridCol w:w="672"/>
        <w:gridCol w:w="617"/>
        <w:gridCol w:w="521"/>
        <w:gridCol w:w="1134"/>
        <w:gridCol w:w="993"/>
        <w:gridCol w:w="992"/>
        <w:gridCol w:w="815"/>
        <w:gridCol w:w="35"/>
        <w:gridCol w:w="851"/>
        <w:gridCol w:w="857"/>
        <w:gridCol w:w="796"/>
        <w:gridCol w:w="800"/>
      </w:tblGrid>
      <w:tr>
        <w:trPr>
          <w:trHeight w:val="7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1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3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8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3041" w:firstLine="4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3429"/>
        <w:gridCol w:w="2642"/>
        <w:gridCol w:w="1002"/>
        <w:gridCol w:w="846"/>
        <w:gridCol w:w="845"/>
        <w:gridCol w:w="780"/>
        <w:gridCol w:w="844"/>
        <w:gridCol w:w="846"/>
        <w:gridCol w:w="780"/>
        <w:gridCol w:w="90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одпрограмм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одпрограмма        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Приложение 2б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олетарского </w:t>
      </w:r>
      <w:r>
        <w:rPr/>
        <w:t xml:space="preserve">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подпрограммы  «Развитие жилищного хозяйств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479"/>
        <w:gridCol w:w="2676"/>
        <w:gridCol w:w="1265"/>
        <w:gridCol w:w="1220"/>
        <w:gridCol w:w="1249"/>
        <w:gridCol w:w="814"/>
        <w:gridCol w:w="630"/>
        <w:gridCol w:w="1245"/>
        <w:gridCol w:w="800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    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жилищного хозяйства»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7:00Z</dcterms:created>
  <dc:creator>User</dc:creator>
  <dc:description/>
  <cp:keywords/>
  <dc:language>en-US</dc:language>
  <cp:lastModifiedBy>Администрация Пролетарского сельского поселения</cp:lastModifiedBy>
  <cp:lastPrinted>2011-10-13T11:21:00Z</cp:lastPrinted>
  <dcterms:modified xsi:type="dcterms:W3CDTF">2018-02-26T06:55:00Z</dcterms:modified>
  <cp:revision>66</cp:revision>
  <dc:subject/>
  <dc:title>1</dc:title>
</cp:coreProperties>
</file>