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« ПРОЛЕТАРСКОЕ СЕЛЬСКОЕ ПОСЕЛЕНИЕ»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276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7       </w:t>
      </w:r>
      <w:r>
        <w:rPr>
          <w:sz w:val="28"/>
          <w:szCs w:val="28"/>
        </w:rPr>
        <w:tab/>
        <w:t xml:space="preserve">                                     №                                х. Пролета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адровом резерве </w:t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замещения вакантных должностей муниципальной службы в Администрации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Пролетар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</w:t>
      </w:r>
      <w:r>
        <w:rPr>
          <w:sz w:val="28"/>
          <w:szCs w:val="28"/>
        </w:rPr>
        <w:t xml:space="preserve"> в соответствии со статьей 18 Областного закона от 09.10.2007 № 786-ЗС «О муниципальной службе в Ростовской области»,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кадровом резерве для замещения вакантных должностей муниципальной службы в Администрации Пролетарского сельского посел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 Администрации Пролетарского сельского поселения от 25.10.2008 № 43 «Об утверждении Положения по формированию кадрового резерва для замещения должностей муниципальной службы в Администрации Пролетар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 вступает в силу со дня его обнародования на официальном сайте Администрации Пролет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ведущего специалиста Ткаченко  Е.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летарского сельского поселения                              Т.А.Триголосо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.2017 №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Пролетар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>адровый резерв для замещения вакантных должностей муниципальной службы в Администрации 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Пролет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Пролетар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по аппарату Администрации Пролетарского сельского поселения, организацию работы с ним осуществляет специалист Администрации Пролетарского сельского поселения, в должностные обязанности которого входит кадровая работа (далее специалист по кадровой работ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адровый резерв формируется по аппарату Администрации Пролет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адровый резерв ведется по структурным подразделениям и должностям муниципальной службы по форме, содержащейся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каждую должность муниципальной службы в кадровый резерв, как правило, включается по 2-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ложения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ппарату Администрации Пролетарского сельского поселения глава Администрации Пролетарского сельского поселения, заведующий сектором экономики и финансов Администрации Пролетарского сельского поселения в соответствии с его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лжностные лица, указанные в пункте 2.6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редложения, указанные в пункте 2.6 настоящего Положения, ежегодно, не позднее 1 февраля, передаются специалисту по кадровой работе для изучения кандидат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являющихся работниками Администрации Пролетар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Пролетар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По решению главы Администрации Пролетарского сельского поселения 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Кадровый резерв ежегодно, не позднее 1 апреля, утверждается главой Администрации Пролетарского сельского поселения. Кандидаты считаются включенными в кадровый резерв со дня утверждения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соответствующей должности из штатного расписания аппарата Администрации Пролетар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редложения заведующего сектором экономики и финансов Администрации Пролетарского сельского поселения об исключении лица из кадрового резерва в связи с нецелесообразностью его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а, не включенные в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Администрации Пролет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пециалист по кадровой работе  Администрации Пролетарского сельского поселении совместно с главой Администрации Пролетарского сельского поселения, заведующим сектором экономики и финансов Администрации Пролетарского сельского поселения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главой Администрации Пролетарского сельского поселения. 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Пролетар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я главы Администрации Пролетарского сельского поселения. На время стажировки работник Администрации Пролетар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пециалист по кадровой работе Администрации Пролетарского сельского поселения ежегодно проводя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Пролетарского сельского поселения</w:t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5:00Z</dcterms:created>
  <dc:creator>ConsultantPlus</dc:creator>
  <dc:description/>
  <dc:language>en-US</dc:language>
  <cp:lastModifiedBy>user</cp:lastModifiedBy>
  <cp:lastPrinted>2017-04-28T08:34:00Z</cp:lastPrinted>
  <dcterms:modified xsi:type="dcterms:W3CDTF">2017-07-27T12:15:00Z</dcterms:modified>
  <cp:revision>2</cp:revision>
  <dc:subject/>
  <dc:title>РОССИЙСКАЯ ФЕДЕРАЦИЯ</dc:title>
</cp:coreProperties>
</file>