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200" w:after="0"/>
        <w:textAlignment w:val="baseline"/>
        <w:outlineLvl w:val="1"/>
        <w:rPr/>
      </w:pPr>
      <w:r>
        <w:rPr>
          <w:bCs/>
        </w:rPr>
        <w:t xml:space="preserve">                                     </w:t>
      </w:r>
      <w:r>
        <w:rPr/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РЛ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РОЛЕТА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ДМИНИСТРАЦИЯ ПРОЛЕТ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№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center"/>
        <w:rPr/>
      </w:pPr>
      <w:r>
        <w:rPr/>
        <w:t>2017                                                                            х. Пролетарский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3624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  <w:t>О представлении гражданами,  претендующими на замещение</w:t>
      </w:r>
    </w:p>
    <w:p>
      <w:pPr>
        <w:pStyle w:val="Normal"/>
        <w:jc w:val="center"/>
        <w:rPr/>
      </w:pPr>
      <w:r>
        <w:rPr/>
        <w:t>должностей муниципальной службы в Администрации Пролетарского сельского поселения, и муниципальными служащими  Администрации Пролетарского  сведений о доходах, расходах, об имуществе и 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03.12.2013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и Уставом муниципального образования «Пролетарское сельское поселение», Администрация Пролетарского сельского поселения постановляет</w:t>
      </w:r>
      <w:r>
        <w:rPr>
          <w:kern w:val="2"/>
          <w:sz w:val="27"/>
          <w:szCs w:val="27"/>
          <w:lang w:eastAsia="ar-SA"/>
        </w:rPr>
        <w:t>:</w:t>
      </w:r>
    </w:p>
    <w:p>
      <w:pPr>
        <w:pStyle w:val="Normal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Утвердить перечень должностей муниципальной службы в Администрации  Пролетарского  сельского поселения, при назначении на которые граждане и при замещении которых муниципальные служащие Администрации Пролетар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, ежегодно, не позднее 30 апреля года, следующего за отчетны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3. Ведущему специалисту Администрации Пролетарского  сельского поселения  Ткаченко  Е.А.  организовать прием сведений о доходах, расходах, об имуществе и обязательствах имущественного характера, а также </w:t>
      </w:r>
      <w:r>
        <w:rPr>
          <w:kern w:val="2"/>
          <w:sz w:val="27"/>
          <w:szCs w:val="27"/>
          <w:lang w:eastAsia="ar-SA"/>
        </w:rPr>
        <w:t xml:space="preserve">работу по разъяснению порядка и формы подачи сведений </w:t>
      </w:r>
      <w:r>
        <w:rPr>
          <w:sz w:val="27"/>
          <w:szCs w:val="27"/>
        </w:rPr>
        <w:t>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4.Установить, что в случае изменения структуры и штатного расписания Администрации Пролетарского сельского поселения, влекущего за собой изменение наименования должности, указанной в приложении к настоящему постановлению, ведущий специалист Администрации Пролетарского  сельского поселения </w:t>
      </w:r>
      <w:r>
        <w:rPr>
          <w:bCs/>
          <w:sz w:val="27"/>
          <w:szCs w:val="27"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Пролетарского сельского поселения о внесении изменений в настоящее постановление. 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5. Постановление  Администрации Пролетарского сельского поселения от 07.02.2011 года № 13 «</w:t>
      </w:r>
      <w:r>
        <w:rPr/>
        <w:t>О порядке представления гражданами, претендующими на замещение должностей муниципальной службы в Администрации Пролетарского сельского поселения и муниципальными служащими Администрации Пролетарского сельского поселения 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  <w:r>
        <w:rPr>
          <w:kern w:val="2"/>
          <w:sz w:val="27"/>
          <w:szCs w:val="27"/>
        </w:rPr>
        <w:t>» считать утратившими силу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</w:rPr>
        <w:t>6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7.Контроль за выполнением настоящего постановления возложить на ведущего специалиста Администрации Пролетарского сельского поселения Ткаченко  Е.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7"/>
          <w:szCs w:val="27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Глава Администрации </w:t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олетарского сельского поселения                           Т.А.Триголос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 постановлению</w:t>
      </w:r>
    </w:p>
    <w:p>
      <w:pPr>
        <w:pStyle w:val="Heading"/>
        <w:widowControl w:val="false"/>
        <w:ind w:left="5812" w:hanging="0"/>
        <w:rPr/>
      </w:pPr>
      <w:r>
        <w:rPr>
          <w:b w:val="false"/>
          <w:bCs w:val="false"/>
          <w:sz w:val="28"/>
          <w:szCs w:val="28"/>
        </w:rPr>
        <w:t>Администрации Пролетарского сельского поселения</w:t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      .2017 года №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Пролетарского сельского поселения, при назначении на которые граждане и при замещении которых муниципальные служащие Администрации Пролетар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и муниципальной службы в Администрации Пролетарского сельского поселения, отнесенные  реестром должностей муниципальной службы в органах местного самоуправления Пролетарского сельского поселения, утвержденного решением Собрания депутатов Пролетарского сельского поселения от 29.12.2017 года  №  28, к высшей, ведущей, старшей и младшей группе должностей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9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Высшая группа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лава Администрации Пролетар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Ведущая группа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(начальник сектора)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муниципального образования</w:t>
            </w:r>
          </w:p>
        </w:tc>
      </w:tr>
      <w:tr>
        <w:trPr>
          <w:trHeight w:val="59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 Старшая групп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ладшая групп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1:00Z</dcterms:created>
  <dc:creator>513</dc:creator>
  <dc:description/>
  <dc:language>en-US</dc:language>
  <cp:lastModifiedBy>user</cp:lastModifiedBy>
  <cp:lastPrinted>2012-04-13T15:26:00Z</cp:lastPrinted>
  <dcterms:modified xsi:type="dcterms:W3CDTF">2017-07-21T07:51:00Z</dcterms:modified>
  <cp:revision>2</cp:revision>
  <dc:subject/>
  <dc:title>к постановлению Администрации района</dc:title>
</cp:coreProperties>
</file>