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 » Администрация Пролетарского 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Развитие  физической культуры и спорта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О.В. Колистрат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0.2018г.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Пролетар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Пролетар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ролетарского сельского поселения возможностью систематически заниматься физической культурой и спортом и повышение эффективности подготовки спортсменов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Пролетар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Пролетар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Пролета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е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Пролетарское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Пролетарское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Пролетар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1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1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Развитие инфраструктуры спорта в Пролетарском сельском   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Пролетар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е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Пролетарское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Пролетар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Пролетар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Пролетар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Пролетар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Пролетар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Пролетар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летар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0" w:name="Par58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ролетар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Пролета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Пролетар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ролетарское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Пролетар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Пролетар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Пролетар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Пролетар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е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Пролетар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Пролетар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создание условий для увеличения уровня обеспеченности спортивными сооружения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Пролетар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" w:name="Par676"/>
      <w:bookmarkEnd w:id="2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 Пролетарского сельского поселения </w:t>
      </w:r>
      <w:r>
        <w:rPr/>
        <w:t>Орловского района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порта Пролетарск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Физическое воспитание населения Пролетарск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-страция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05 1 00 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Пролетар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Пролетарск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ролетар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ролетарское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Пролетар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Пролетарском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Пролетар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Пролетар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Пролетар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Пролетарского сельского поселе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45 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4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24.12.2015 № 145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от 29.12.2016 № 201 «О внесении изменений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14.11.2017 № 187 «О внесении изменений в 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9.12.2016 № 205 «О внесении изменений в постановление Администрации Пролетарское сельского поселения от 01.10.2013 № 145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Пролетарского сельского поселения от 17.10.2018 № 132 «О внесении изменений в постановление Администрации Пролетарского сельского поселения от 01.10.2013 № 145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11-06T16:09:00Z</cp:lastPrinted>
  <dcterms:modified xsi:type="dcterms:W3CDTF">2018-11-13T13:19:00Z</dcterms:modified>
  <cp:revision>28</cp:revision>
  <dc:subject/>
  <dc:title/>
</cp:coreProperties>
</file>