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         </w:t>
      </w:r>
      <w:r>
        <w:rPr>
          <w:rFonts w:eastAsia="Lucida Sans Unicode"/>
          <w:kern w:val="2"/>
          <w:sz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rFonts w:eastAsia="Lucida Sans Unicode"/>
          <w:kern w:val="2"/>
          <w:sz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</w:rPr>
      </w:pPr>
      <w:r>
        <w:rPr>
          <w:b/>
          <w:color w:val="272727"/>
          <w:sz w:val="28"/>
        </w:rPr>
        <w:t xml:space="preserve">   </w:t>
      </w:r>
      <w:r>
        <w:rPr>
          <w:b/>
          <w:color w:val="272727"/>
          <w:sz w:val="28"/>
        </w:rPr>
        <w:t>__.10.2018 г.                                        № ____                                        х. Пролетарский</w:t>
      </w:r>
    </w:p>
    <w:p>
      <w:pPr>
        <w:pStyle w:val="Normal"/>
        <w:ind w:left="-794" w:hanging="0"/>
        <w:jc w:val="both"/>
        <w:rPr>
          <w:b/>
          <w:b/>
          <w:color w:val="272727"/>
          <w:sz w:val="28"/>
        </w:rPr>
      </w:pPr>
      <w:r>
        <w:rPr>
          <w:b/>
          <w:color w:val="272727"/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униципальной программы Пролетарского сельского поселения Орловского района «Социальная поддержка гражда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В  соответствии с постановлением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</w:t>
      </w:r>
      <w:r>
        <w:rPr>
          <w:color w:val="FF0000"/>
          <w:sz w:val="28"/>
        </w:rPr>
        <w:t xml:space="preserve"> </w:t>
      </w:r>
      <w:r>
        <w:rPr>
          <w:sz w:val="28"/>
        </w:rPr>
        <w:t>распоряжением Администрации Пролетарского сельского поселения Орловского района от 01.10.2018 № 46 «Об утверждении Перечня муниципальных программ Пролетарского сельского поселения Орловского района», Администрация Пролетарского сельского поселения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Утвердить муниципальную программу Пролетарского сельского поселения Орловского района «Социальная поддержка граждан»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eastAsia="en-US"/>
        </w:rPr>
        <w:t>Признать утратившими силу с 01.01.2019 постановления Администрации Пролетарского сельского поселения по перечню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3. Настоящее постановление подлежит размещению на официальном сайте Администрации Пролетарского сельского поселения и вступает в силу со дня его официального опубликования (обнародования), но не ранее 1 января 2019 года и распространяется на правоотношения, возникающие с составления проекта бюджета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>Пролетарского сельского поселения                                                  Т.А.Триголосова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-810" w:firstLine="810"/>
        <w:rPr>
          <w:sz w:val="28"/>
        </w:rPr>
      </w:pPr>
      <w:r>
        <w:rPr>
          <w:sz w:val="28"/>
        </w:rPr>
        <w:t>Проект подготовил                                                                                 О.В.Колистратова</w:t>
      </w:r>
    </w:p>
    <w:p>
      <w:pPr>
        <w:pStyle w:val="Normal"/>
        <w:ind w:left="-810" w:firstLine="810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олетар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Пролетар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Пролетар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Пролетарского сельского поселения  (далее Администрация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Пролетарского сельского поселения  (далее Администрация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Пролетар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Пролетар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284,6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284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Пролетар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Пролетар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Пролетар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284,6 тыс. рублей, в 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284,6 тыс.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bookmarkEnd w:id="0"/>
            <w:r>
              <w:rPr>
                <w:sz w:val="28"/>
              </w:rPr>
              <w:t>2019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42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азвитие конкуренции в сфере социального обслуживания на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Пролетар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Пролетар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Пролетар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Пролетар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Пролетар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Пролетарского сельского поселения Орловского района «Социальная поддержка граждан», подпрограмм муниципальной программы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Пролетар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Пролетар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Пролетарского сельского поселения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Пролетарское сельское поселение» в реализации настоящей муниципальной программы предусмотрено в рамках реализации подпрограммы «</w:t>
      </w:r>
      <w:r>
        <w:rPr>
          <w:sz w:val="28"/>
        </w:rPr>
        <w:t>Социальная поддержка отдельных категорий граждан»</w:t>
      </w:r>
      <w:r>
        <w:rPr>
          <w:bCs w:val="false"/>
          <w:iCs w:val="false"/>
          <w:sz w:val="28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Пролетарского сельского поселения 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>от _______________________ № ______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(индикаторах) муниципальной программы  Пролетар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 Муниципальная программа Пролетар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Пролетар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Пролетар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Администрации  Пролетарского сельского поселения</w:t>
      </w:r>
    </w:p>
    <w:p>
      <w:pPr>
        <w:pStyle w:val="Normal"/>
        <w:ind w:left="10715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от ___________________№ ______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    1 ,1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а активное долголети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Пролетар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Пролетар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16"/>
        <w:jc w:val="both"/>
        <w:rPr>
          <w:bCs w:val="false"/>
          <w:iCs w:val="false"/>
          <w:sz w:val="21"/>
          <w:szCs w:val="21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Пролетар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Пролетар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284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br/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ложение №  2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к постановлению  Администрации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/>
      </w:pPr>
      <w:r>
        <w:rPr>
          <w:rFonts w:eastAsia="Calibri"/>
          <w:bCs w:val="false"/>
          <w:iCs w:val="false"/>
          <w:sz w:val="28"/>
          <w:lang w:eastAsia="en-US"/>
        </w:rPr>
        <w:t>Пролетарского сель кого поселения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ЕРЕЧЕНЬ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постановлений Администрации Пролетарского сельского поселения Орловского района, признанных утратившими силу с 01.01.2019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1. Постановление Администрации Пролетарского сельского поселения Орловского района от 01.10.2013 № 151 «Об утверждении муниципальной программы Пролетарского сельского поселения орловского района «Социальная поддержка граждан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2. Постановление Администрации Пролетарского сельского поселения Орловского района от 24.12.2015 № 248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3. Постановление Администрации Пролетарского сельского поселения Орловского района от 29.12.2016 № 209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4. Постановление Администрации Пролетарского сельского поселения Орловского района от 14.11.2017 № 186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5. Постановление Администрации Пролетарского сельского поселения Орловского района от 17.10.2018 № 137 «О внесении изменений в постановление Администрации Пролетарского сельского поселения от 01.10.2013 № 151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user</dc:creator>
  <dc:description/>
  <cp:keywords/>
  <dc:language>en-US</dc:language>
  <cp:lastModifiedBy>Пользователь</cp:lastModifiedBy>
  <cp:lastPrinted>2018-10-26T12:24:00Z</cp:lastPrinted>
  <dcterms:modified xsi:type="dcterms:W3CDTF">2018-11-09T10:45:00Z</dcterms:modified>
  <cp:revision>57</cp:revision>
  <dc:subject/>
  <dc:title>ГЛАВА</dc:title>
</cp:coreProperties>
</file>