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.10.2018 г.                                        № ____                   х. Пролетарск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right="4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ограммы </w:t>
      </w:r>
      <w:r>
        <w:rPr>
          <w:sz w:val="28"/>
          <w:szCs w:val="28"/>
        </w:rPr>
        <w:t xml:space="preserve">Пролетарского сельск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еления</w:t>
      </w:r>
      <w:r>
        <w:rPr>
          <w:rFonts w:eastAsia="Calibri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правонару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bCs/>
          <w:sz w:val="28"/>
          <w:szCs w:val="28"/>
        </w:rPr>
        <w:t>от 01.02.2018 № 25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Пролетарского сельского поселения Орловского района», распоряжением Администрации Пролетарского сельского поселения от 1.10.2018№ 46«Об утверждении Перечня муниципальных программ Пролетар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муниципальную программу Пролетарского сельского поселения Орловского района «Обеспечение общественного порядка и </w:t>
      </w:r>
    </w:p>
    <w:p>
      <w:pPr>
        <w:pStyle w:val="Normal"/>
        <w:jc w:val="both"/>
        <w:rPr/>
      </w:pPr>
      <w:r>
        <w:rPr>
          <w:sz w:val="28"/>
          <w:szCs w:val="28"/>
        </w:rPr>
        <w:t>и профилактика правонарушений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и силу  нормативно-правовые  акты Администрации  Пролетарского сельского поселения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на официальном сайте Администрации Пролетарского сельского поселения в информационно – телекоммуникационной сети «Интернет»,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                                                                   О.В. Колистра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З.Н. Дегтярева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0.2018 №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7"/>
        <w:gridCol w:w="5924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Пролетар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Пролетарского сельского поселения Орлов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Пролетар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Пролетар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на территории Пролетарского сельского поселения»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Пролетар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не более 5 процент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* составляет 28,0тыс.руб., в том числе за счет средств местного бюджета -  28,0 тыс. руб.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6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2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2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2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2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2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2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2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2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2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2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2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Пролетарского сельского поселения Орлов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Пролетар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Пролетар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Пролетар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Пролетар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Пролетар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Пролетар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Пролетар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ролетарском сельском поселении» составляет с 2014 по 2020 годы 14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1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1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1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1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1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1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1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ирации Пролетар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Пролетар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терроризма в  Пролетарском сельском по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Пролетар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Пролетар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Пролетарском сельском поселении» с 2019 по 2030 годы составляет 14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1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1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1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1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1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1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1,0 тыс. 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sz w:val="26"/>
          <w:szCs w:val="26"/>
        </w:rPr>
        <w:t>Гармонизация межнациональных отношений на территории Пролетар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sz w:val="28"/>
          <w:szCs w:val="28"/>
        </w:rPr>
        <w:t>Наименование - подпрограмма 3«Гармонизация межнациональных Подпрограммы    отношений на территории Пролетарского сельского 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7"/>
        <w:gridCol w:w="6243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</w:t>
            </w:r>
            <w:r>
              <w:rPr>
                <w:sz w:val="28"/>
                <w:szCs w:val="28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,</w:t>
            </w:r>
            <w:r>
              <w:rPr>
                <w:sz w:val="28"/>
                <w:szCs w:val="28"/>
              </w:rPr>
              <w:t xml:space="preserve"> развитие национальных культур народов, предотвращение этнических конфликтов в Пролетарском сельском поселении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4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Пролетар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Пролетар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ом органе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Пролетар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Пролетар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  <w:iCs/>
          <w:sz w:val="28"/>
        </w:rPr>
        <w:t>Участие муниципального образования «Пролетар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Пролетар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летар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48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Пролетар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31"/>
        <w:gridCol w:w="2251"/>
        <w:gridCol w:w="30"/>
        <w:gridCol w:w="14"/>
        <w:gridCol w:w="15"/>
        <w:gridCol w:w="30"/>
        <w:gridCol w:w="1578"/>
        <w:gridCol w:w="699"/>
        <w:gridCol w:w="839"/>
        <w:gridCol w:w="840"/>
        <w:gridCol w:w="700"/>
        <w:gridCol w:w="699"/>
        <w:gridCol w:w="701"/>
        <w:gridCol w:w="700"/>
        <w:gridCol w:w="699"/>
        <w:gridCol w:w="700"/>
        <w:gridCol w:w="15"/>
        <w:gridCol w:w="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ролетар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межнациональных конфликтов на территории Пролетарского сельского поселения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рловском район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Пролетар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6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Пролетарском сельском поселении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Пролетарская СОШ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кесская СОШ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. «Гармонизация межнациональных отношений на территории Пролетарского сельского поселения»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4.1. </w:t>
            </w:r>
            <w:r>
              <w:rPr>
                <w:sz w:val="24"/>
                <w:szCs w:val="24"/>
              </w:rPr>
              <w:t>численность спада межнациональных конфликтов на территории Пролетарского сельского поселения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Пролетар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531"/>
        <w:gridCol w:w="2251"/>
        <w:gridCol w:w="30"/>
        <w:gridCol w:w="14"/>
        <w:gridCol w:w="15"/>
        <w:gridCol w:w="30"/>
        <w:gridCol w:w="1578"/>
        <w:gridCol w:w="699"/>
        <w:gridCol w:w="839"/>
        <w:gridCol w:w="840"/>
        <w:gridCol w:w="701"/>
        <w:gridCol w:w="699"/>
        <w:gridCol w:w="701"/>
        <w:gridCol w:w="700"/>
        <w:gridCol w:w="699"/>
        <w:gridCol w:w="699"/>
        <w:gridCol w:w="16"/>
        <w:gridCol w:w="4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ролетар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межнациональных конфликтов на территории Пролетарского сельского поселения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рловском район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Пролетар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Пролетарском сельском поселении»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Пролетарская СОШ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кесская СОШ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Гармонизация межнациональных отношений на территории Пролетарского сельского поселения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4.1. </w:t>
            </w:r>
            <w:r>
              <w:rPr>
                <w:sz w:val="24"/>
                <w:szCs w:val="24"/>
              </w:rPr>
              <w:t>численность спада межнациональных конфликтов на территории Пролетарского сельского поселения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Пролетарском сельском поселени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Пролетар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Пролетар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, 1.3, 1.4, 1.5, 1.6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, 1.3, 1.4, 1.5, 1.6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Пролетар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Пролетар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, 1.3, 1.4, 1.5, 1.6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Пролетар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, 1.3, 1.4, 1.5, 1.6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Пролетар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Пролетарском сельском поселения Орловском районе обла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государствен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Гармонизация межнациональных отношений на территории Пролетарского сельского поселения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3.1.Отсутствие межнациональных конфликтов на территории Пролетар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№ 4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Пролетар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Пролетар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19"/>
        <w:gridCol w:w="836"/>
        <w:gridCol w:w="555"/>
        <w:gridCol w:w="555"/>
        <w:gridCol w:w="555"/>
        <w:gridCol w:w="697"/>
        <w:gridCol w:w="555"/>
        <w:gridCol w:w="693"/>
        <w:gridCol w:w="555"/>
        <w:gridCol w:w="555"/>
        <w:gridCol w:w="555"/>
        <w:gridCol w:w="417"/>
        <w:gridCol w:w="552"/>
        <w:gridCol w:w="555"/>
        <w:gridCol w:w="416"/>
        <w:gridCol w:w="694"/>
        <w:gridCol w:w="555"/>
        <w:gridCol w:w="694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19"/>
        <w:gridCol w:w="833"/>
        <w:gridCol w:w="555"/>
        <w:gridCol w:w="555"/>
        <w:gridCol w:w="555"/>
        <w:gridCol w:w="690"/>
        <w:gridCol w:w="552"/>
        <w:gridCol w:w="8"/>
        <w:gridCol w:w="686"/>
        <w:gridCol w:w="7"/>
        <w:gridCol w:w="546"/>
        <w:gridCol w:w="9"/>
        <w:gridCol w:w="545"/>
        <w:gridCol w:w="10"/>
        <w:gridCol w:w="545"/>
        <w:gridCol w:w="10"/>
        <w:gridCol w:w="405"/>
        <w:gridCol w:w="12"/>
        <w:gridCol w:w="555"/>
        <w:gridCol w:w="555"/>
        <w:gridCol w:w="416"/>
        <w:gridCol w:w="694"/>
        <w:gridCol w:w="555"/>
        <w:gridCol w:w="694"/>
      </w:tblGrid>
      <w:tr>
        <w:trPr>
          <w:tblHeader w:val="true"/>
          <w:trHeight w:val="1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Пролетарского сельского поселения Орловского района 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Пролетар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Пролетарском сельском поселен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Пролетар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Пролетар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Пролетарском сельском поселен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Пролетар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Пролетар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3. «Гармонизация межнациональных отношений на территории Пролетарского сельского посел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Пролетар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Отсутствие межнациональных конфликтов на территории Пролетарского сельского поселения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Пролетарского сельского посел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  <w:r>
        <w:rPr/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11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09"/>
        <w:gridCol w:w="1299"/>
        <w:gridCol w:w="982"/>
        <w:gridCol w:w="1055"/>
        <w:gridCol w:w="1056"/>
        <w:gridCol w:w="975"/>
        <w:gridCol w:w="984"/>
        <w:gridCol w:w="998"/>
      </w:tblGrid>
      <w:tr>
        <w:trPr>
          <w:tblHeader w:val="true"/>
          <w:trHeight w:val="2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Орловского района 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Пролетар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Пролетар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3. «Гармонизация межнациональных отношений на территории Пролетарского сельского поселен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69"/>
        <w:gridCol w:w="1165"/>
        <w:gridCol w:w="5257"/>
        <w:gridCol w:w="405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Пролетар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Пролетар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, 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ого мнения, которые лично сталкивались за последний год с проявлениями коррупции в Пролетар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Пролетарском сельском посе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Пролетар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>н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 Пролет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 Пролетарского сельского поселения 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Пролетар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Пролетар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-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-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 xml:space="preserve">ной сферы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ем системы технической защиты объ</w:t>
              <w:softHyphen/>
              <w:t>ектов/ общее число учреждений социаль</w:t>
              <w:softHyphen/>
              <w:t>ной сферы, судебных участков мировых судей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х суде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област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Пролетар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министерства общего и профессионального образования района с наличием системы технической за</w:t>
              <w:softHyphen/>
              <w:t>щиты объ</w:t>
              <w:softHyphen/>
              <w:t>ектов/ общее число учреждений министер</w:t>
              <w:softHyphen/>
              <w:t>ства общего и профессиональ</w:t>
              <w:softHyphen/>
              <w:t>ного образова</w:t>
              <w:softHyphen/>
              <w:t>ния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 учреждений об</w:t>
              <w:softHyphen/>
              <w:t>разования  с наличием си</w:t>
              <w:softHyphen/>
              <w:t>стемы технической защиты объек</w:t>
              <w:softHyphen/>
              <w:t>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от __.__.2018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Пролетар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олетарского сельского поселения от 01.10.2013 № 146 «Об утверждении муниципальной программы Пролетар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-1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олетар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29.12.2016№ 205 «О внесении изменений в постановление Администрации Орловского района от 01.10.2013 № 146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-1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олетар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 xml:space="preserve">17.10.2017№ 168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Пролетар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т 01.10.2013 № 146».</w:t>
      </w:r>
    </w:p>
    <w:sectPr>
      <w:footerReference w:type="defaul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30:00Z</dcterms:created>
  <dc:creator>Карева</dc:creator>
  <dc:description/>
  <cp:keywords/>
  <dc:language>en-US</dc:language>
  <cp:lastModifiedBy>Пользователь</cp:lastModifiedBy>
  <cp:lastPrinted>2018-10-26T17:01:00Z</cp:lastPrinted>
  <dcterms:modified xsi:type="dcterms:W3CDTF">2018-11-13T07:13:00Z</dcterms:modified>
  <cp:revision>9</cp:revision>
  <dc:subject/>
  <dc:title>Проект:</dc:title>
</cp:coreProperties>
</file>