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18 г.                                        № ____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Эффективное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» Администрация Пролетарского сельского поселения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Эффективное управление муниципальными финансами» (далее – Программа) согласно приложению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 xml:space="preserve">на заведующего  сектором экономики и финансов 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6"/>
          <w:kern w:val="2"/>
          <w:sz w:val="28"/>
          <w:szCs w:val="28"/>
        </w:rPr>
        <w:t xml:space="preserve"> Колистратову О.В.</w:t>
      </w:r>
    </w:p>
    <w:p>
      <w:pPr>
        <w:pStyle w:val="Default"/>
        <w:ind w:firstLine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                                                         О.В. Колистрат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0.2018г.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эффективное управление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ы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«Долгосрочное финансовое планирование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«Нормативно-методическое обеспечение и организация бюджетного процесса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«Управление муниципальным долгом Пролетарского сельского поселения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39155,7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194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342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89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создание условий для обеспечения долгосрочной сбалансированности и устойчивости бюджета Пролетар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 Орловского района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Орловского района, организация исполнения бюджета Пролетар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spacing w:val="-4"/>
                <w:kern w:val="2"/>
              </w:rPr>
              <w:t xml:space="preserve">4. </w:t>
            </w:r>
            <w:r>
              <w:rPr/>
              <w:t>Достижение и поддержание эффективной автоматизации процессов планирования и исполнения бюджета Пролетарского сельского поселения Орловского района и  бюджета 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Пролетарского сельского поселения, являющимися получателями средств бюджета 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39155,7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194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342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895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161,9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 и об отчете об исполнении бюджета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</w:t>
            </w:r>
            <w:r>
              <w:rPr/>
              <w:t xml:space="preserve"> 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Пролетар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еспечение оптимального уровня муниципального долга Пролетар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 Президента Российской Федерации от 07.05.2012 № 597 «О мероприятиях по реализации государственной социальной политики». Стратегии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Единая автоматизированная система управления общественными финансами в Ростов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казателях  муниципальной программы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37"/>
        <w:gridCol w:w="21"/>
        <w:gridCol w:w="1238"/>
        <w:gridCol w:w="34"/>
        <w:gridCol w:w="1227"/>
        <w:gridCol w:w="47"/>
        <w:gridCol w:w="1076"/>
        <w:gridCol w:w="56"/>
        <w:gridCol w:w="1208"/>
        <w:gridCol w:w="68"/>
        <w:gridCol w:w="1192"/>
        <w:gridCol w:w="80"/>
        <w:gridCol w:w="1180"/>
        <w:gridCol w:w="93"/>
        <w:gridCol w:w="1169"/>
        <w:gridCol w:w="105"/>
        <w:gridCol w:w="1156"/>
        <w:gridCol w:w="118"/>
        <w:gridCol w:w="1143"/>
        <w:gridCol w:w="129"/>
        <w:gridCol w:w="108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программного обеспечения участниками бюджетного процесса, муниципальными учреждения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Пролета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7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7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8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8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9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0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9,5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8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1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9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1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9.2013 № 130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02.2014 № 158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20.09.2013 № 130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180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4.12.2015 № 24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6 № 204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6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8.08.2016 № 138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0.04.2017 № 4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2.05.2017 № 5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2.05.2017 № 5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9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10.2017 № 16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4.11.2017 № 185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7 № 209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04.2018 № 65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3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4.05.2018 № 7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4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9.07.2018 № 10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5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10.2018 № 13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3-09-30T17:10:00Z</cp:lastPrinted>
  <dcterms:modified xsi:type="dcterms:W3CDTF">2018-11-14T09:32:00Z</dcterms:modified>
  <cp:revision>36</cp:revision>
  <dc:subject/>
  <dc:title/>
</cp:coreProperties>
</file>