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бщественного обсуждения по проек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становление Администрации Пролетарского сельского поселения от 28.02.2017 № 1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сообщает о проведении общественного обсуждения проекта изменений бюджетного прогноза Пролетарского сельского поселения в связи с приведением в соответствие с Решением Собрания депутатов Пролетарского сельского поселения от 28.12.2021 № 23 «О бюджете Пролетарского сельского поселения Орловского района на 2022 год и на плановый период 2023 и 2024 годов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> проводится с 17 февраля по 27 февраля 2022 го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обсуждения проекта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9314@donpac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-61.ru/images/doc/proect20200217.doc" TargetMode="External"/><Relationship Id="rId3" Type="http://schemas.openxmlformats.org/officeDocument/2006/relationships/hyperlink" Target="mailto:29314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6:00Z</dcterms:created>
  <dc:creator>user</dc:creator>
  <dc:description/>
  <cp:keywords/>
  <dc:language>en-US</dc:language>
  <cp:lastModifiedBy>Пользователь</cp:lastModifiedBy>
  <dcterms:modified xsi:type="dcterms:W3CDTF">2022-02-28T07:47:00Z</dcterms:modified>
  <cp:revision>6</cp:revision>
  <dc:subject/>
  <dc:title/>
</cp:coreProperties>
</file>