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ведомственный стандарт внутреннего муниципального финансового  контроля «Правила составления отчетности о результатах контрольной деятельности» согласно приложению,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«Правила с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о результатах контро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едомственный стандарт внутреннего муниципального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муниципального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Администрация Пролетарского сельского поселения  (далее – Администрация)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Пролетарского сельского поселения о размещении информации о деятельности Администрации Пролетарского сельского поселения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09:56:00Z</dcterms:modified>
  <cp:revision>3</cp:revision>
  <dc:subject/>
  <dc:title>Проект</dc:title>
</cp:coreProperties>
</file>