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1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и их должностных лиц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ведомственный стандарт внутреннего муниципального финансового 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02.2021 г.  № ____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«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финансового контроля и их должностных лиц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едомственный стандарт внутреннего муниципального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 (далее - стандарт) разработан в целях обеспечения осуществления полномочий по внутреннему муниципального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 (далее - Федеральный стандарт)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дминистрация Пролетарского сельского поселения  (далее – Администрация)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я создается правовым актом Администрации. Председателем комиссии является Глава Администрации Пролетарского сельского поселения либо лицо, его замещающее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6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0:33:00Z</dcterms:modified>
  <cp:revision>4</cp:revision>
  <dc:subject/>
  <dc:title>Проект</dc:title>
</cp:coreProperties>
</file>