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Пролетар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Пролетар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ступ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Триголосова Т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Пролетарского сельского поселения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Пролетарского сельского поселения о бюджете Пролетарского сельского поселения на соответствующий финансовый год и плановый период, сводной бюджетной росписью бюджета Пролетарского сельского поселения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Пролетарского сельского поселения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Пролетар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Пролетарского сельского поселения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Пролетарского сельского поселения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Пролетар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года   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___________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 (подпись)                               (инициалы, фамилия)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___________________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9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1:08:00Z</dcterms:modified>
  <cp:revision>7</cp:revision>
  <dc:subject/>
  <dc:title>Проект</dc:title>
</cp:coreProperties>
</file>