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2.2021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финансового контроля «Планирова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ый стандарт внутреннего муниципального финансового  контроля «Планирование проверок, ревизий и обследований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02.2021 г.  № ____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 w:val="28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Администрация Пролетарского сельского поселения  (далее – Администрация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Главой Администрации Пролетарского сельского поселения 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Администрации Пролетарского сельского поселения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Администрацией Пролетар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Администрации Пролетар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5"/>
        <w:gridCol w:w="1843"/>
        <w:gridCol w:w="1984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8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10:42:00Z</dcterms:modified>
  <cp:revision>4</cp:revision>
  <dc:subject/>
  <dc:title>Проект</dc:title>
</cp:coreProperties>
</file>