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2.2021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ind w:right="4819" w:hanging="0"/>
        <w:rPr/>
      </w:pPr>
      <w:r>
        <w:rPr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right="4819" w:hanging="0"/>
        <w:rPr/>
      </w:pPr>
      <w:r>
        <w:rPr>
          <w:b w:val="false"/>
          <w:sz w:val="28"/>
          <w:szCs w:val="28"/>
        </w:rPr>
        <w:t>некоторых постановлений Администрации Пролетарского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иведения правовых актов Администрации Пролетар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в соответствие с действующим законодательством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и силу постановления Администрации Пролетарского сельского поселения по Перечню согласно приложению, к настоящему постановлению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олетарского сельского поселения, вступает в силу со дня его официального опубликования (обнародования) и распространяется на правоотношения, возникшие с 01.01.2021 год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заведующего сектором экономики и финансов Кляшко И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02.2021 г.  № ____ </w:t>
      </w:r>
    </w:p>
    <w:p>
      <w:pPr>
        <w:pStyle w:val="Style17"/>
        <w:jc w:val="center"/>
        <w:rPr/>
      </w:pPr>
      <w:r>
        <w:rPr>
          <w:sz w:val="28"/>
          <w:szCs w:val="28"/>
        </w:rPr>
        <w:t>Перечень,</w:t>
      </w:r>
    </w:p>
    <w:p>
      <w:pPr>
        <w:pStyle w:val="Style17"/>
        <w:jc w:val="center"/>
        <w:rPr/>
      </w:pPr>
      <w:r>
        <w:rPr>
          <w:sz w:val="28"/>
          <w:szCs w:val="28"/>
        </w:rPr>
        <w:t>постановлений Администрации Пролетарского сельского поселения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становление Администрации Пролетарского сельского поселения от 02.09.2019 № 80 «Об утверждении</w:t>
      </w: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;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25.12.2019 № 124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02.09.2019 № 80»;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Администрации Пролетарского сельского поселения от 30.09.2020 № 82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02.09.2019 № 80»;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Постановление Администрации Пролетарского сельского поселения от 02.09.2019 № 82 «Об утверждении стандарта осуществления внутреннего муниципального финансового контроля Администрацией Пролетарского сельского поселения»; </w:t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Постановление Администрации Пролетарского сельского поселения от 30.09.2020 № 83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ролетарского сельского поселения от 02.09.2019 № 82».</w:t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9:00Z</dcterms:created>
  <dc:creator>User</dc:creator>
  <dc:description/>
  <cp:keywords/>
  <dc:language>en-US</dc:language>
  <cp:lastModifiedBy>Пользователь</cp:lastModifiedBy>
  <cp:lastPrinted>2021-02-05T12:31:00Z</cp:lastPrinted>
  <dcterms:modified xsi:type="dcterms:W3CDTF">2021-02-05T09:46:00Z</dcterms:modified>
  <cp:revision>13</cp:revision>
  <dc:subject/>
  <dc:title>Проект</dc:title>
</cp:coreProperties>
</file>