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u w:val="single"/>
          <w:lang w:eastAsia="hi-IN" w:bidi="hi-IN"/>
        </w:rPr>
      </w:pPr>
      <w:r>
        <w:rPr>
          <w:rFonts w:eastAsia="Lucida Sans Unicode" w:cs="Mangal"/>
          <w:bCs/>
          <w:kern w:val="2"/>
          <w:u w:val="single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1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ind w:right="493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ролетарского сельского поселения от 28.02.2017 № 18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постановлением Администрации Пролетарского сельского поселения от 09.06.2016 № 106 «Об утверждении Правил разработки и утверждения бюджетного прогноза Пролетарского сельского поселения на долгосрочный период»</w:t>
      </w:r>
      <w:r>
        <w:rPr>
          <w:color w:val="000000"/>
          <w:sz w:val="28"/>
          <w:szCs w:val="28"/>
        </w:rPr>
        <w:t xml:space="preserve">,  </w:t>
      </w:r>
      <w:r>
        <w:rPr>
          <w:kern w:val="2"/>
          <w:sz w:val="28"/>
          <w:szCs w:val="28"/>
        </w:rPr>
        <w:t xml:space="preserve">Администрация  Пролетарского 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Пролетарского сельского поселения </w:t>
      </w:r>
      <w:r>
        <w:rPr>
          <w:kern w:val="2"/>
          <w:sz w:val="28"/>
          <w:szCs w:val="28"/>
        </w:rPr>
        <w:t>от 28.02.2017 № 18 «</w:t>
      </w:r>
      <w:r>
        <w:rPr>
          <w:sz w:val="28"/>
          <w:szCs w:val="28"/>
        </w:rPr>
        <w:t>Об утверждении бюджетного прогноза Пролетар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</w:t>
      </w:r>
      <w:r>
        <w:rPr>
          <w:kern w:val="2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02.2021 г.  № ____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Администрации Пролетарского сельского поселения от 28.02.2017 № 18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бюджетного прогноза Пролетарского сельского поселения на период 2017-2030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двенадцатый  раздела «Общие положения» изложить в редакции: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«На период 2021-2023 годов параметры бюджетного прогноза сформированы с учетом первоначально утвержденного Решения Собрания депутатов Пролетарского сельского поселения от 25.12.2020 года №157 «О бюджете Пролетарского сельского поселения Орловского района на 2021 год и плановый период 2022 и 2023 годов»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-2030 годов предусматриваются параметры бездефицитного бюджета с учетом формирования расходов под уровень доходных источников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Раздел 2 «Прогноз основных характеристик бюджета Пролетарского сельского поселения Орловского района» изложить в редакции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гноз основных характеристик бюджета  Пролетарского сельского посел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993"/>
        <w:gridCol w:w="850"/>
        <w:gridCol w:w="851"/>
        <w:gridCol w:w="992"/>
        <w:gridCol w:w="850"/>
        <w:gridCol w:w="993"/>
        <w:gridCol w:w="850"/>
        <w:gridCol w:w="992"/>
        <w:gridCol w:w="993"/>
        <w:gridCol w:w="992"/>
        <w:gridCol w:w="850"/>
        <w:gridCol w:w="1134"/>
        <w:gridCol w:w="851"/>
        <w:gridCol w:w="1134"/>
      </w:tblGrid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3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  к налоговым и неналоговым дохода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 Пролетарского сельского поселе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Расходы на финансовое обеспечение реализации муниципальных программ Пролетарского сельского поселения</w:t>
      </w:r>
      <w:r>
        <w:rPr>
          <w:b/>
          <w:sz w:val="22"/>
          <w:szCs w:val="22"/>
          <w:vertAlign w:val="superscript"/>
        </w:rPr>
        <w:t>1</w:t>
      </w:r>
      <w:r>
        <w:rPr>
          <w:b/>
        </w:rPr>
        <w:t xml:space="preserve">  </w:t>
      </w:r>
      <w:r>
        <w:rPr/>
        <w:t xml:space="preserve">         тыс. рублей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2026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  <w:r>
              <w:rPr>
                <w:kern w:val="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5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общественного порядка и противодействие преступности</w:t>
            </w:r>
            <w:r>
              <w:rPr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5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Cs w:val="28"/>
              </w:rPr>
              <w:t xml:space="preserve"> </w:t>
            </w:r>
            <w:r>
              <w:rPr/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5,1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Пролетарского сельского поселения Орловского района и безвозмездных поступлений в бюджет Пролетарского сельского поселения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9.12.2016 № 28 «О бюджете Пролетар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8.12.2017 № 71 «О бюджете Пролетар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7.12.2018 № 107  «О бюджете Пролетар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Пролетарского сельского поселения Орловского района от 25.12.2019 № 130  «О бюджете Пролетар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ind w:right="283" w:firstLine="53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rFonts w:cs="Calibri" w:ascii="Calibri" w:hAnsi="Calibri"/>
          <w:kern w:val="2"/>
          <w:vertAlign w:val="superscript"/>
        </w:rPr>
        <w:t>6</w:t>
      </w:r>
      <w:r>
        <w:rPr>
          <w:rFonts w:cs="Calibri" w:ascii="Calibri" w:hAnsi="Calibri"/>
          <w:kern w:val="2"/>
        </w:rPr>
        <w:t> </w:t>
      </w:r>
      <w:r>
        <w:rPr/>
        <w:t>Объем бюджетных ассигнований соответствует Решению Собрания депутатов Пролетарского сельского поселения Орловского района от 25.12.2020 № 157  «О бюджете Пролетарского сельского поселения Орловского района на 2021 год и на плановый период 2022 и 2023 годов»  по состоянию на 1 января 2021 г.</w:t>
      </w:r>
    </w:p>
    <w:p>
      <w:pPr>
        <w:pStyle w:val="Normal"/>
        <w:widowControl w:val="false"/>
        <w:autoSpaceDE w:val="false"/>
        <w:ind w:right="283" w:firstLine="567"/>
        <w:rPr/>
      </w:pPr>
      <w:r>
        <w:rPr>
          <w:rFonts w:cs="Calibri" w:ascii="Calibri" w:hAnsi="Calibri"/>
          <w:kern w:val="2"/>
          <w:sz w:val="28"/>
          <w:szCs w:val="28"/>
          <w:vertAlign w:val="superscript"/>
        </w:rPr>
        <w:t>7</w:t>
      </w:r>
      <w:r>
        <w:rPr>
          <w:rFonts w:cs="Calibri" w:ascii="Calibri" w:hAnsi="Calibri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ъем бюджетных ассигнований соответствует постановлениям Администрации Пролетарского сельского поселения Орловского района об утверждении муниципальных программ Орловского района  по состоянию на 1 января 2021  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0" w:name="P133"/>
      <w:bookmarkEnd w:id="0"/>
      <w:r>
        <w:rPr>
          <w:kern w:val="2"/>
          <w:sz w:val="28"/>
          <w:szCs w:val="28"/>
          <w:vertAlign w:val="superscript"/>
        </w:rPr>
        <w:t>8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Пролетар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Пролетарского сельского поселения Орловского района  </w:t>
      </w:r>
      <w:r>
        <w:rPr>
          <w:kern w:val="2"/>
          <w:sz w:val="28"/>
          <w:szCs w:val="28"/>
        </w:rPr>
        <w:t>от 28.02.2017  № 18 «</w:t>
      </w:r>
      <w:r>
        <w:rPr>
          <w:sz w:val="28"/>
          <w:szCs w:val="28"/>
        </w:rPr>
        <w:t>Об утверждении бюджетного прогноза Пролетар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Пролетар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Пролетар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Пролетар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Пролетарского сельского поселения Орловского района, утвержденного постановлением Администрации Пролетарского сельского поселения Орловского района № 123 от 24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Пролетарского сельского поселения Орловского района, утвержденная постановлением Администрации Пролетарского сельского поселения Орловского района № 131 от 16.10.2018 «Об утверждении Программы оптимизации расходов бюджета Пролетар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Пролетар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2 и 2023 годы учтены условно утвержденные расходы в соответствии с Решение Собрания депутатов от 28.12.2020 № 157 «О бюджете Пролетарского сельского поселения Орловского района на 2021 год и на плановый период 2022 и 2023 годов», с 2024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 определены приоритетные направления развития Пролетар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ролетар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6:00Z</dcterms:created>
  <dc:creator>User</dc:creator>
  <dc:description/>
  <cp:keywords/>
  <dc:language>en-US</dc:language>
  <cp:lastModifiedBy>Пользователь</cp:lastModifiedBy>
  <cp:lastPrinted>2021-02-12T14:24:00Z</cp:lastPrinted>
  <dcterms:modified xsi:type="dcterms:W3CDTF">2021-02-12T11:58:00Z</dcterms:modified>
  <cp:revision>31</cp:revision>
  <dc:subject/>
  <dc:title>Проект</dc:title>
</cp:coreProperties>
</file>