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об осуществлении муниципального земельного контроля в отношении юридических лиц, индивидуальных предпринимателей  на территории муниципального образования Пролетарского сельского поселения Орловского района  за 12 месяцев  2016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Раздел 1. Состояние нормативно-правов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Муниципальный земельный контроль в отношении юридических лиц, индивидуальных предпринимателей  на территории муниципального образования Пролетарское сельское поселение проводи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Конституцией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Гражданским кодексом Российской Федерации. Часть перв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Зем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right="194"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right="194"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Федеральным законом от 26 декабря 2008 года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Spacing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Постановление администрации Пролетарского сельского поселения от 15.01.2014г. №8 «Об утверждении  Административного регламента по исполнению муниципальной функции осуществления земельного контроля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 использованием земель Пролетарского  сельского посел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муниципального земельного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 муниципального земельного контроля, это в первую очередь выявление нерационально и неэффективно используемых земель, также задачами муниципального земельного контроля являются обеспечение соблюдения организациями независимо от их организационно-правовых форм и форм собственности, их руководителями, должностными лицами, требований охраны и использования земель. Плановые проверки проводятся в форме документальной и (или) выездной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овые проверки в отношении юридических лиц и индивидуальных предпринимателей проводятся не чаще чем один раз в три года</w:t>
      </w:r>
      <w:r>
        <w:rPr>
          <w:rFonts w:cs="Arial" w:ascii="Arial" w:hAnsi="Arial"/>
          <w:bCs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рок до 1 сентября года, предшествующего году проведения плановых проверок,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, предшествующего году проведения плановых прове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ный главой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Орловского района  в сети "Интернет" либо иным доступным спосо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ланах работ по муниципальному земельному контролю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именование юридического лица, фамилия, имя, отчество индивидуального предпринимателя и физических лиц, чья деятельность по использованию земельных участков подлежит провер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цель проведения каждой плановой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дата и сроки проведения каждой плановой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форма проведения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именование органа государственного контроля (надзора), органа муниципального контроля, осуществляющего провер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именование органа государственного контроля (надзора), органа муниципального контроля, с которым проверка проводится совмест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. Финансовое и кадровое обеспечение муниципального земе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язанности по осуществлению муниципального земельного контроля осуществляет муниципальный служащий администрации Пролетарского сельского поселения без освобождения от исполнения основных должностных обязанностей. Дополнительные штатные единицы не вводи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оведению мероприятий по муниципальному земельному контролю эксперты и экспертные организации за отчетный период не привлекались. Дополнительное финансовое обеспечение исполнения функций по осуществлению муниципального контроля в отчетный период не производило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земельн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  2016 году   плановые проверки в отношении юридических лиц и индивидуальных предпринимате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26.1.Федерального закона от 26.12.2008г. № 294-ФЗ-субъект малого предпринимательства не проводил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плановые проверки за 12 месяцев 2016 года не осуществлялис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Действия органов местного самоуправления по пресечению нарушений обязательных требований и (или) устранению таких 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ение земельного контроля проводится в соответствии с разработанными администрацией  Пролетарского  сельского поселения планами проведения плановых проверок юридических лиц и индивидуальных предпринимателей. Планы проведения проверок согласовываются с органами прокуратуры Орловского района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6. Анализ и оценка эффективности муниципального земе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дельный вес выполнения Плана проведения плановых проверок за  12 месяцев 2016 года в отношении юридических лиц и индивидуальных предпринимателей от утвержденного плана проверок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летарского сельское поселение – 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я проверок, по итогам которых по фактам выявленных нарушений наложены административные взыскания 0 % от утвержденного годового Плана проверо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я проведенных внеплановых проверок в отношении юридических лиц и индивидуальных предпринимателей (в % от общего числа проведенных проверок в отношении юридических лиц и индивидуальных предпринимателей) - 0 % (внеплановые проверки в отношении юридических лиц и индивидуальных предпринимателей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я проверок, результаты которых были признаны недействительными (в процентах от общего числа проведенных проверок) – 0%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7. Выводы и предложения по результатам муниципального земе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земельный контроль находится под постоянным контролем главы Администрации Пролетар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организация и проведение профилактической работы  по предотвращению нарушений земельного законодательства путем  освещения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истематическое проведение практических семинаров по вопросам осуществления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ми задачами в вопросах осуществления муниципального земельного контроля на территории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ыполнение в полном объеме плановых проверок по соблюдению земель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роведение документарных проверок и выездных проверок, используя при этом материалы межевания земельных участков как юридических, так и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заимодействие с органами государственного земельного контроля, органами прокуратуры, и иными органами и должностными лицами, чья деятельность связана с реализацией функций в области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 последующие годы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______________ Триголосова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ла: Сулимина Е.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45-7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7:00Z</dcterms:created>
  <dc:creator>Донское сп</dc:creator>
  <dc:description/>
  <cp:keywords/>
  <dc:language>en-US</dc:language>
  <cp:lastModifiedBy>Пролетарская с.а.</cp:lastModifiedBy>
  <cp:lastPrinted>2016-12-26T09:09:00Z</cp:lastPrinted>
  <dcterms:modified xsi:type="dcterms:W3CDTF">2016-12-26T06:09:00Z</dcterms:modified>
  <cp:revision>9</cp:revision>
  <dc:subject/>
  <dc:title>Доклад</dc:title>
</cp:coreProperties>
</file>