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272727"/>
          <w:sz w:val="26"/>
          <w:szCs w:val="26"/>
        </w:rPr>
      </w:pPr>
      <w:r>
        <w:rPr>
          <w:rFonts w:cs="Times New Roman" w:ascii="Times New Roman" w:hAnsi="Times New Roman"/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72727"/>
          <w:sz w:val="28"/>
          <w:szCs w:val="28"/>
        </w:rPr>
        <w:t>__.10.2018 г.                                        № ____                   х. Пролетарск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pacing w:lineRule="auto" w:line="240" w:before="0" w:after="0"/>
        <w:ind w:right="4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ind w:left="142" w:right="4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летар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right="4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распоряжением Администрации Пролетарского сельского поселения от 01.0102018 № 46 «Об утверждении Перечня муниципальных программ Пролетарского сельского поселения Орловского района»,  Администрация Проле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Пролетарского сельского поселения Орловского района «Охрана окружающей среды и рациональное природопользование»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Перечню согласно приложению №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на официальном сайте Администрации Пролетарского сельского поселения  в информационно – телекоммуникационной сети «Интернет»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Т.А. Тригол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ил                                                         О.В.Колист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11 .2018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ролетар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летар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лет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Пролетар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Пролетар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49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17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1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2,0 тыс.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2,0 тыс.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В ПРОЛЕТАРСКОМ СЕЛЬСКОМ ПОСЕЛ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Администрации Пролетарского сельского поселения 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17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1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2,0 тыс.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ПРОЛЕТАРСКОГО СЕ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ролет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ролет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2 год    0,0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год 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27 год  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 0,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№ 1 и № 1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ому поселению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Пролетарского сельского поселения  по обеспечению безопасности гидротехнических сооружений.</w:t>
      </w:r>
    </w:p>
    <w:p>
      <w:pPr>
        <w:sectPr>
          <w:footerReference w:type="default" r:id="rId10"/>
          <w:type w:val="nextPage"/>
          <w:pgSz w:w="11906" w:h="16838"/>
          <w:pgMar w:left="567" w:right="127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 xml:space="preserve">населению в сфере обращения с твердыми бытовыми отходами» предусматривается участ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  <w:r>
        <w:rPr>
          <w:rFonts w:cs="Times New Roman" w:ascii="Times New Roman" w:hAnsi="Times New Roman"/>
          <w:sz w:val="28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Пролетар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летарского сельского поселения Орловского района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Times New Roman" w:ascii="Times New Roman" w:hAnsi="Times New Roman"/>
              </w:rPr>
              <w:t>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Times New Roman" w:ascii="Times New Roman" w:hAnsi="Times New Roman"/>
                <w:b/>
              </w:rPr>
              <w:t>Пролетарском сельском поселении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b/>
              </w:rPr>
              <w:t>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Times New Roman" w:ascii="Times New Roman" w:hAnsi="Times New Roman"/>
              </w:rPr>
              <w:t>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3.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Cs w:val="24"/>
              </w:rPr>
              <w:t>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дпрограмма 2 «Формир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й системы управления отходами и вторичными материальными ресурсами на территории Пролета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3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-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по Пролетарскому сельскому поселению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Times New Roman" w:ascii="Times New Roman" w:hAnsi="Times New Roman"/>
                <w:b/>
              </w:rPr>
              <w:t>Пролетарском сельском поселении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Орловского район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Σ О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сельского поселения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ролетарского сельского поселения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с – количество информационных материалов, размещенных на сайте сайте Администрации Пролет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сми – количество информационных материалов, размещенных в печатных и непечатных 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Пролетарского сельского поселения Ор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 1.2, 1.3, 1.4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зеленых насаждений Пролетарского сельского поселения, их охрана и защ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 1.1, 1.3, 1.4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экологической безопасности на территории Пролетарского 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 1.2, 1.4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 1.2, 1.3, 1.1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 муниципальной программы; показатель 2.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олетарского сельского поселения Орловского района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и местного бюджетов на реализацию  муниципальной программы Пролетар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 вторичными материальными ресурсами на территории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2                           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 _____2018 № __</w:t>
      </w:r>
    </w:p>
    <w:p>
      <w:pPr>
        <w:pStyle w:val="Normal"/>
        <w:suppressAutoHyphens w:val="true"/>
        <w:spacing w:lineRule="auto" w:line="2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sz w:val="28"/>
        </w:rPr>
        <w:t xml:space="preserve">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</w:rPr>
        <w:t>, признанных утратившими силу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1.10.2013 № 148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ловского района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.02.2014 № 158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 01.10.2013 № 148»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.12.2014 № 180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.12.2015 № 247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.12.2016 № 204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.08.2016 № 138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.04.2017 № 43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.05.2017 № 57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.05.2017 № 57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7.10.2017 № 166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sectPr>
      <w:footerReference w:type="default" r:id="rId14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9:00Z</dcterms:created>
  <dc:creator>Виктор</dc:creator>
  <dc:description/>
  <cp:keywords/>
  <dc:language>en-US</dc:language>
  <cp:lastModifiedBy>Пользователь</cp:lastModifiedBy>
  <cp:lastPrinted>2018-10-30T17:40:00Z</cp:lastPrinted>
  <dcterms:modified xsi:type="dcterms:W3CDTF">2018-11-14T09:37:00Z</dcterms:modified>
  <cp:revision>19</cp:revision>
  <dc:subject/>
  <dc:title/>
</cp:coreProperties>
</file>