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2.2022 г.                                     №  17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  Администрация  пролетарского сельского  поселения 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летар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Т.А.Триголос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Пролетарского сельского поселения</w:t>
        <w:br/>
        <w:t>от 26.12.2022  № 17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Пролетарского сельского поселения, за исключением муниципального служащего, замещающего должность главы Администрации Пролетар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Пролетар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Пролетарского сельского поселения. Уведомление должно быть лично подписано муниципальным служащим Администрации Пролетар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Пролетар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Пролетар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Пролетар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Пролетар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Пролетар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Пролетар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Пролетар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Пролетарского сельского поселения применить к муниципальному служащему Администрации Пролетар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7:00Z</dcterms:created>
  <dc:creator>Дьяченко Даниил Константинович</dc:creator>
  <dc:description/>
  <cp:keywords/>
  <dc:language>en-US</dc:language>
  <cp:lastModifiedBy>user</cp:lastModifiedBy>
  <cp:lastPrinted>2022-12-19T16:45:00Z</cp:lastPrinted>
  <dcterms:modified xsi:type="dcterms:W3CDTF">2022-12-26T10:38:00Z</dcterms:modified>
  <cp:revision>3</cp:revision>
  <dc:subject/>
  <dc:title/>
</cp:coreProperties>
</file>