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едседатель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>Собрания депутатов-глава Пролетар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21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4» ноября 2021                       х. Пролетарский                                  № 01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проекту решения  Собр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 Пролетарского сельского поселения «О бюджет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Орловского района 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2 год и на плановый период 2023 и 2024 годов»</w:t>
      </w:r>
    </w:p>
    <w:p>
      <w:pPr>
        <w:pStyle w:val="Normal"/>
        <w:spacing w:lineRule="auto" w:line="240" w:before="0" w:after="0"/>
        <w:ind w:left="426" w:right="5178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участия граждан, проживающих на территории Пролетарского сельского поселения, в обсуждении проекта бюджета Пролетарского сельского поселения Орловского района на 2022 год и на плановый период 2023 и 2024 годов, руководствуясь статьей 28 Федерального закона от 6 октября 2003 года  № 131-ФЗ «Об общих принципах организации местного самоуправления в Российской Федерации», статьей 14, пунктом 8 статьи 47 устава муниципального образования «Пролетарское сельское поселение», решением Собрания депутатов Пролетарского сельского поселения от 27.12.2018 № 106 «О бюджетном процессе в Орловском сельском поселении»,</w:t>
      </w:r>
    </w:p>
    <w:p>
      <w:pPr>
        <w:pStyle w:val="Normal"/>
        <w:autoSpaceDE w:val="false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900" w:leader="none"/>
        </w:tabs>
        <w:spacing w:lineRule="auto" w:line="240"/>
        <w:ind w:right="16" w:firstLine="851"/>
        <w:rPr/>
      </w:pPr>
      <w:r>
        <w:rPr>
          <w:b w:val="false"/>
          <w:sz w:val="28"/>
          <w:szCs w:val="28"/>
        </w:rPr>
        <w:t>1. Назначить публичные слушания в виде общественного обсуждения по проекту решения Собрания депутатов Пролетарского сельского поселения «О бюджете Пролетарского сельского поселения Орловского района на 2022 год и на плановый период 2023 и 2024 годов».</w:t>
      </w:r>
    </w:p>
    <w:p>
      <w:pPr>
        <w:pStyle w:val="TextBody"/>
        <w:tabs>
          <w:tab w:val="clear" w:pos="708"/>
          <w:tab w:val="left" w:pos="9900" w:leader="none"/>
        </w:tabs>
        <w:spacing w:lineRule="auto" w:line="240"/>
        <w:ind w:right="16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3 декабря 2021 года в 10 часов в актовом зале Администрации Пролетарского сельского поселения по адресу: ул. Школьная, 19, х. Пролетарский, Орловского района, Ростовской области, согласно Порядку проведения публичных слушаний, утвержденному решением Собрания депутатов Пролетарского сельского поселения от 21.03.2007 № 41 «Об утверждении Порядка организации и проведения публичных слушаний в муниципальном образовании «Пролетарское сельское поселение».</w:t>
      </w:r>
    </w:p>
    <w:p>
      <w:pPr>
        <w:pStyle w:val="TextBody"/>
        <w:spacing w:lineRule="auto" w:line="240"/>
        <w:ind w:firstLine="851"/>
        <w:rPr/>
      </w:pPr>
      <w:r>
        <w:rPr>
          <w:b w:val="false"/>
          <w:sz w:val="28"/>
          <w:szCs w:val="28"/>
        </w:rPr>
        <w:t>2. Образовать уполномоченный орган по проведению публичных слушаний по проекту решения Собрания депутатов Пролетарского сельского поселения «О бюджете Пролетарского сельского поселения Орловского района на 2022 год и на плановый период 2023 и 2024 годов»,  (далее – уполномоченный орган), в количестве  5 человек. Определить  состав уполномоченного органа согласно приложению № 1 к постановлению.</w:t>
      </w:r>
    </w:p>
    <w:p>
      <w:pPr>
        <w:pStyle w:val="TextBody"/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Установить, что замечания и предложения граждан по проекту решения Собрания депутатов Пролетарского сельского поселения «О бюджете Пролетарского сельского поселения Орловского района на 2022 год и на плановый период 2023 и 2024 годов», принимаются в письменном виде уполномоченным органом с 25.11.2021 года до 02.11.2021 года включительно. Замечания и предложения будут приниматься лично от каждого гражданина с указанием фамилии, имени, отчества, адреса места жительства, номера телефона в электронном виде по адресу электронной почты: </w:t>
      </w:r>
      <w:hyperlink r:id="rId2">
        <w:r>
          <w:rPr>
            <w:rStyle w:val="InternetLink"/>
            <w:b/>
            <w:sz w:val="28"/>
            <w:szCs w:val="28"/>
          </w:rPr>
          <w:t>29314@donpac.ru</w:t>
        </w:r>
      </w:hyperlink>
      <w:r>
        <w:rPr>
          <w:b w:val="false"/>
          <w:sz w:val="28"/>
          <w:szCs w:val="28"/>
        </w:rPr>
        <w:t>.</w:t>
      </w:r>
    </w:p>
    <w:p>
      <w:pPr>
        <w:pStyle w:val="TextBody"/>
        <w:spacing w:lineRule="auto" w:line="240"/>
        <w:ind w:firstLine="851"/>
        <w:rPr/>
      </w:pPr>
      <w:r>
        <w:rPr>
          <w:b w:val="false"/>
          <w:sz w:val="28"/>
          <w:szCs w:val="28"/>
        </w:rPr>
        <w:t>Ознакомиться с материалами  проекта решения Собрания депутатов Пролетарского сельского поселения «О бюджете Пролетарского сельского поселения Орловского района на 2022 год и на плановый период 2023 и 2024 годов» можно на информационных стендах, размещенных на территории Пролетарского сельского поселения в общественно доступных местах и на официальном сайте муниципального образования «Пролетарское сельское поселение»  в сети Интернет.</w:t>
      </w:r>
    </w:p>
    <w:p>
      <w:pPr>
        <w:pStyle w:val="TextBody"/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 результатам замечаний и предложений общественного обсуждения по проекту решения Собрания депутатов Пролетарского сельского поселения «О бюджете Пролетарского сельского поселения Орловского района на 2022 год и на плановый период 2023 и 2024 годов» подвести итог 06.12.2021 в 10:00 в Администрации Пролетарского сельского поселения по адресу: ул. Школьная, 19, х. Пролетарский, Орловский район, Ростовская область, 347524.</w:t>
      </w:r>
    </w:p>
    <w:p>
      <w:pPr>
        <w:pStyle w:val="TextBody"/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Протокол и результаты публичных слушаний, а также сообщение о том, что состоялось обсуждение проекта решения Собрания депутатов Пролетарского сельского поселения «О бюджете Пролетарского сельского поселения Орловского района на 2022 год и на плановый период 2023 и 2024 годов», об отсутствии или наличии замечаний и предложений граждан с их перечислением, разместить на официальном сайте Администрации Пролетарского сельского поселения в сети Интернет.</w:t>
      </w:r>
    </w:p>
    <w:p>
      <w:pPr>
        <w:pStyle w:val="TextBody"/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Настоящее постановление подлежит одновременному опубликованию с проектом решения Собрания депутатов Пролетарского сельского поселения «О бюджете Пролетарского сельского поселения Орловского района на 2022 год и на плановый период 2023 и 2024 годов»,  и вступает в силу со дня его официального опубликования.</w:t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глава Пролетарского сельского поселения</w:t>
        <w:tab/>
        <w:t xml:space="preserve">             </w:t>
        <w:tab/>
        <w:t>С.В.Пашко</w:t>
        <w:tab/>
        <w:tab/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21 № 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й ор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публичных слушаний по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Собрания депутатов Пролета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бюджете Пролетарского сельского поселения Орловского района на 2022 год и на плановый период 2023 и 2024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Пашко Светлана Владимировна - председатель Собрания депутатов Пролетарского сельского поселения - Глава Пролетарского сельского поселения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Кляшко Ирина Александровна - Заведующий сектором экономики и финансов Администрации Пролетарского сельского посел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огомолов Владимир Иванович – депутат от Черкесского одномандатного избирательного округа № 8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Краснощекова Наталья Геннадьевна – депутат от Львовского одномандатного избирательного округа № 6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Ткаченко Елена Анатольевна – ведущий специалист Администрации Пролетар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70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360"/>
      <w:ind w:right="533" w:hanging="0"/>
      <w:jc w:val="center"/>
      <w:outlineLvl w:val="1"/>
    </w:pPr>
    <w:rPr>
      <w:rFonts w:ascii="Times New Roman" w:hAnsi="Times New Roman" w:cs="Times New Roman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</w:tabs>
      <w:spacing w:lineRule="auto" w:line="240" w:before="240" w:after="120"/>
      <w:ind w:left="900" w:hanging="0"/>
      <w:outlineLvl w:val="2"/>
    </w:pPr>
    <w:rPr>
      <w:rFonts w:ascii="Times New Roman" w:hAnsi="Times New Roman" w:cs="Times New Roman"/>
      <w:b/>
      <w:bCs/>
      <w:sz w:val="20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Blk1">
    <w:name w:val="blk1"/>
    <w:qFormat/>
    <w:rPr>
      <w:vanish w:val="false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314@donpac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56:00Z</dcterms:created>
  <dc:creator>User</dc:creator>
  <dc:description/>
  <cp:keywords/>
  <dc:language>en-US</dc:language>
  <cp:lastModifiedBy>Пользователь</cp:lastModifiedBy>
  <cp:lastPrinted>2021-12-03T13:04:00Z</cp:lastPrinted>
  <dcterms:modified xsi:type="dcterms:W3CDTF">2021-12-03T10:32:00Z</dcterms:modified>
  <cp:revision>13</cp:revision>
  <dc:subject/>
  <dc:title/>
</cp:coreProperties>
</file>