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- ГЛАВА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«14» ноября 2019 г.                               №  2                             х. Пролетар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бюджете Пролетарского сельского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рловского района на 2020 год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и на плановый период 2021 и 2022 годов»</w:t>
      </w:r>
    </w:p>
    <w:p>
      <w:pPr>
        <w:pStyle w:val="Normal"/>
        <w:shd w:fill="FFFFFF" w:val="clear"/>
        <w:autoSpaceDE w:val="false"/>
        <w:ind w:right="481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С целью обеспечения участия граждан, проживающих на территории Пролетарского сельского поселения, в обсуждении проекта бюджета Пролетарского сельского поселения Орловского района на 2020 год и на плановый период 2021 и 2022 годов, руководствуясь статьей 28 Федерального закона от 6 октября 2003 года  № 131-ФЗ «Об общих принципах организации местного самоуправления в Российской Федерации», статьей 14, пунктом 8 статьи 47 устава муниципального образования «Пролетарское сельское поселение», решением Собрания депутатов Пролетарского сельского поселения от 26.12.2019 №106 «О бюджетном процессе в Пролетарском сельском поселении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по проекту решения Собрания депутатов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О бюджете Пролетарского сельского поселения Орловского района на 2020 год и на плановый период 2021 и 2022 годов» 06 декабря 2019 года в 1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ктовом зале Администрации Пролетарского сельского поселения по адресу: ул. Школьная, 19, х. Пролетарский, Орловского района, Ростовской области, согласно Порядку проведения публичных слушаний, утвержденному решением Собрания депутатов Пролетарского сельского поселения от 21.03.2007 № 41 «</w:t>
      </w:r>
      <w:r>
        <w:rPr>
          <w:rFonts w:eastAsia="Calibri"/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Пролет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бразовать уполномоченный орган по проведению публичных слушаний по проекту решения Собрания депутатов </w:t>
      </w:r>
      <w:r>
        <w:rPr>
          <w:rFonts w:eastAsia="Calibri"/>
          <w:sz w:val="28"/>
          <w:szCs w:val="28"/>
        </w:rPr>
        <w:t>Пролетар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бюджете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рловского района на 2020 год и на плановый период 2021 и 2022 годов» (далее – уполномоченный орган), в количестве 5 человек. Определить состав уполномоченного органа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 Установить, что предложения граждан по проекту решения Собрания депутатов </w:t>
      </w:r>
      <w:r>
        <w:rPr>
          <w:rFonts w:eastAsia="Calibri"/>
          <w:sz w:val="28"/>
          <w:szCs w:val="28"/>
        </w:rPr>
        <w:t>Пролетарского сельского поселения «</w:t>
      </w:r>
      <w:r>
        <w:rPr>
          <w:sz w:val="28"/>
          <w:szCs w:val="28"/>
        </w:rPr>
        <w:t xml:space="preserve">О бюджете Пролетарского сельского поселения Орловского района на 2020 год и на плановый период 2021 и 2022 годов» принимаются в письменном виде уполномоченным органом с 15 ноября 2019 года по 05 декабря 2019 года (включительно). </w:t>
      </w:r>
    </w:p>
    <w:p>
      <w:pPr>
        <w:pStyle w:val="Normal"/>
        <w:ind w:left="142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едложения будут приниматься по адресу: ул. Школьная, 19, х. Пролетарский, Орловский район, Ростовская область, 347524 с понедельника по пятницу с 8.00 до 16.12, кабинет № 1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4. Протокол и результаты публичных слушаний по проекту решения Собрания депутатов Пролетарского сельского поселения «О бюджете Пролетарского сельского поселения Орловского района на 2020 год и на плановый период 2021 и 2022 годов», обнародовать в информационном бюллетене Пролетарского сельского поселения и разместить на официальном сайте муниципального образования «Пролетарское сельское поселение» в сети Интернет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5. Настоящее постановление подлежит одновременному опубликованию (обнародованию) с проектом решения Собрания депутатов Пролетарского сельского поселения «О бюджете Пролетарского сельского поселения Орловского района на 2020 год и на плановый период 2021 и 2022 годов» и вступает в силу со дня официального опубликования (обнародования).</w:t>
      </w:r>
    </w:p>
    <w:p>
      <w:pPr>
        <w:pStyle w:val="Normal"/>
        <w:ind w:left="142" w:firstLine="566"/>
        <w:jc w:val="both"/>
        <w:rPr/>
      </w:pPr>
      <w:r>
        <w:rPr>
          <w:rFonts w:eastAsia="Calibri"/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 В. 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ОДегтярева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7088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bCs/>
          <w:iCs/>
          <w:kern w:val="2"/>
          <w:sz w:val="28"/>
          <w:szCs w:val="28"/>
        </w:rPr>
        <w:t>от 14.11.2019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</w:t>
      </w:r>
      <w:r>
        <w:rPr>
          <w:rFonts w:eastAsia="Calibri"/>
          <w:b/>
          <w:sz w:val="28"/>
          <w:szCs w:val="28"/>
        </w:rPr>
        <w:t>Пролетар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Пролетарского сельского поселения Орловского района на 2020 год 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 xml:space="preserve">1. Пашко Светлана Владимировна - председатель Собрания депутатов </w:t>
      </w:r>
      <w:r>
        <w:rPr>
          <w:rFonts w:eastAsia="Calibri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- Глава </w:t>
      </w:r>
      <w:r>
        <w:rPr>
          <w:rFonts w:eastAsia="Calibri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ляшко Ирина Александровна - </w:t>
      </w:r>
      <w:r>
        <w:rPr>
          <w:rFonts w:eastAsia="Calibri"/>
          <w:sz w:val="28"/>
          <w:szCs w:val="28"/>
        </w:rPr>
        <w:t>Заведующий сектором экономики и финансов Администрац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Богомолов Владимир Иванович – депутат от Черкесского одномандатного избирательного округа № 8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Макаренко Сергей Юрьевич – депутат от Пролетарского одномандатного избирательного округа № 2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 Ткаченко Елена Анатольевна – ведущий специалист Администрации Пролетарского сельского поселения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5:00Z</dcterms:created>
  <dc:creator>adm2</dc:creator>
  <dc:description/>
  <cp:keywords/>
  <dc:language>en-US</dc:language>
  <cp:lastModifiedBy>Пользователь</cp:lastModifiedBy>
  <cp:lastPrinted>2018-07-19T10:09:00Z</cp:lastPrinted>
  <dcterms:modified xsi:type="dcterms:W3CDTF">2019-12-17T22:26:00Z</dcterms:modified>
  <cp:revision>22</cp:revision>
  <dc:subject/>
  <dc:title>Постановление главы района</dc:title>
</cp:coreProperties>
</file>